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30"/>
          <w:szCs w:val="30"/>
        </w:rPr>
        <w:t>Objaśnienia</w:t>
      </w:r>
      <w:r>
        <w:rPr>
          <w:b/>
          <w:bCs/>
          <w:color w:val="000000"/>
        </w:rPr>
        <w:t xml:space="preserve"> wartości przyjętych w wieloletniej prognozie finansowej</w: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miny ROGÓŹNO</w: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 lata 2011 – 2022</w: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nyWeb"/>
        <w:keepNext w:val="true"/>
        <w:numPr>
          <w:ilvl w:val="0"/>
          <w:numId w:val="3"/>
        </w:numPr>
        <w:spacing w:before="238" w:after="0"/>
        <w:rPr>
          <w:b/>
          <w:b/>
        </w:rPr>
      </w:pPr>
      <w:r>
        <w:rPr>
          <w:b/>
        </w:rPr>
        <w:t>Dotyczy dochodów roku lat 2011-2022 wykazanych w załączniku nr 1.</w:t>
      </w:r>
    </w:p>
    <w:p>
      <w:pPr>
        <w:pStyle w:val="NormalnyWeb"/>
        <w:spacing w:before="238" w:after="0"/>
        <w:ind w:left="709" w:hanging="0"/>
        <w:rPr>
          <w:u w:val="single"/>
        </w:rPr>
      </w:pPr>
      <w:r>
        <w:rPr>
          <w:u w:val="single"/>
        </w:rPr>
        <w:t>Objaśnienia: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W wieloletniej prognozie finansowej przyjęto wzrost dochodów w następujących wysokościach:</w:t>
      </w:r>
    </w:p>
    <w:p>
      <w:pPr>
        <w:pStyle w:val="NormalnyWeb"/>
        <w:spacing w:before="0" w:after="0"/>
        <w:ind w:left="709" w:hanging="0"/>
        <w:rPr/>
      </w:pPr>
      <w:r>
        <w:rPr/>
      </w:r>
    </w:p>
    <w:tbl>
      <w:tblPr>
        <w:tblW w:w="80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bieżąc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ustalono na podstawie informacji o przyznanych dotacjach, subwencjach. Podatki i opłaty lokalne ustalono na podstawie maksymalnych stawek w podatku rolnym, podatku leśnym oraz stawek w podatku od nieruchomości, podatku od środków transportowych powiększonych o przyjęty wskaźnik inflacji 2,3%. Pozostałe dochody zwiększono o przyjęty wskaźnik inflacji </w:t>
              <w:br/>
              <w:t xml:space="preserve">w wysokości 2,3%.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ustalono na podstawie planu dochodów roku 2011 ze zwiększeniem pozostałych dochodów oraz podatków lokalnych o około 4% . Zwiększenie spowodowane jest wyższą kwotą planowanych dochodów podatkowych, w tym dochodów, które do końca 2010 r. korzystały z ulg przyznawanych uchwałą Rady Gminy (ulgi </w:t>
              <w:br/>
              <w:t xml:space="preserve">w podatku rolnym i od nieruchomości)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- ustalono na podstawie planu dochodów roku 2012 ze zwiększeniem dochodów o około 2,00% (subwencje, dotacje o 1%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ustalono na podstawie planu dochodów roku 2013 ze zwiększeniem dochodów o około 2,00%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ustalono na podstawie planu dochodów roku 2014 ze zwiększeniem dochodów o około 2,00%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ustalono na podstawie planu dochodów roku 2015 ze zwiększeniem dochodów o około 2,00%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- ustalono na podstawie planu dochodów roku 2016 ze zwiększeniem dochodów o około 2,00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ustalono na podstawie planu dochodów roku 2017 ze zwiększeniem dochodów o około 0,50%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ustalono na podstawie planu dochodów roku 2018 ze zwiększeniem dochodów o około 1,00%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ustalono na podstawie planu dochodów roku 2019 ze zwiększeniem dochodów o około 2,00%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bieżąc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ustalono na podstawie planu dochodów roku 2020 ze zwiększeniem dochodów o około 2,00%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ustalono na podstawie planu dochodów roku 2021 ze zwiększeniem dochodów o około 2,00% </w:t>
            </w:r>
          </w:p>
        </w:tc>
      </w:tr>
    </w:tbl>
    <w:p>
      <w:pPr>
        <w:pStyle w:val="NormalnyWeb"/>
        <w:keepNext w:val="true"/>
        <w:numPr>
          <w:ilvl w:val="0"/>
          <w:numId w:val="5"/>
        </w:numPr>
        <w:spacing w:before="238" w:after="0"/>
        <w:rPr>
          <w:b/>
          <w:b/>
        </w:rPr>
      </w:pPr>
      <w:r>
        <w:rPr>
          <w:b/>
        </w:rPr>
        <w:t>Dotyczy wydatków lat 2011-2022 wykazanych w załączniku nr 1:</w:t>
      </w:r>
    </w:p>
    <w:p>
      <w:pPr>
        <w:pStyle w:val="NormalnyWeb"/>
        <w:spacing w:before="0" w:after="0"/>
        <w:ind w:left="709" w:hanging="0"/>
        <w:rPr>
          <w:u w:val="single"/>
        </w:rPr>
      </w:pPr>
      <w:r>
        <w:rPr>
          <w:u w:val="single"/>
        </w:rPr>
        <w:t>Objaśnienia:</w:t>
      </w:r>
    </w:p>
    <w:p>
      <w:pPr>
        <w:pStyle w:val="NormalnyWeb"/>
        <w:spacing w:before="0" w:after="0"/>
        <w:ind w:left="709" w:hanging="0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3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3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 (wynagrodzenia i pochod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38" w:after="0"/>
              <w:jc w:val="center"/>
              <w:rPr/>
            </w:pPr>
            <w:r>
              <w:rPr>
                <w:b/>
                <w:sz w:val="18"/>
                <w:szCs w:val="18"/>
              </w:rPr>
              <w:t>Wydatki bieżące (pozostałe wydatki + wydatki związane z funkcjonowaniem organów js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 xml:space="preserve">- wzrost wydatków z 2010 r. o 4% dla nauczycieli i 3% dla pozostałych pracowników. Uwzględniono fundusz nagród dla nauczycieli i pracowników oświaty (2%) oraz  dla pozostałych pracowników (3%).  Składki ubezpieczenia społecznego i na Fundusz pracy naliczono w zależności od przynależności do grupy zawodow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 xml:space="preserve">- wzrost wydatków o 2,3%. </w:t>
              <w:br/>
              <w:t xml:space="preserve">W związku z wysoką planowaną kwotą długu na dzień 31.12. 2011r. dokonano zmniejszenia pozostałych wydatków budżetowych w tych rozdziałach, w których wykonanie budżetu </w:t>
              <w:br/>
              <w:t xml:space="preserve">w 2010 jest niskie (na podstawie wykonania z 30.09.2010 r.)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- ustalono na podstawie wydatków z roku poprzedniego ze zwiększeniem o około 2,0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Wydatki ustalono na poziomie wydatków z roku 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- ustalono na podstawie wydatków z roku poprzedniego ze zwiększeniem o około 2,0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Wydatki ustalono na poziomie wydatków z roku 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- ustalono na podstawie wydatków z roku poprzedniego ze zwiększeniem o około 2,0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Ustalono wzrost wydatków bieżących o około 4% (wyższy ze względu na brak wzrostu w latach 2012-201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- ustalono na podstawie wydatków z roku poprzedniego ze zwiększeniem o około 2,0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Ustalono wzrost wydatków bieżących o około 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- ustalono na podstawie wydatków z roku poprzedniego ze zwiększeniem o około 2,0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Ustalono wzrost wydatków bieżących o około 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38" w:after="0"/>
              <w:jc w:val="center"/>
              <w:rPr/>
            </w:pPr>
            <w:r>
              <w:rPr>
                <w:b/>
                <w:sz w:val="18"/>
                <w:szCs w:val="18"/>
              </w:rPr>
              <w:t>Rok budżet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3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 (wynagrodzenia i pochod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38" w:after="0"/>
              <w:jc w:val="center"/>
              <w:rPr/>
            </w:pPr>
            <w:r>
              <w:rPr>
                <w:b/>
                <w:sz w:val="18"/>
                <w:szCs w:val="18"/>
              </w:rPr>
              <w:t>Wydatki bieżące (pozostałe wydatki + wydatki związane z funkcjonowaniem organów js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- ustalono na podstawie wydatków z roku poprzedniego ze zwiększeniem o około 2,0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Wydatki ustalono na poziomie wydatków z roku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- ustalono na podstawie wydatków z roku poprzedniego ze zwiększeniem o około 2,0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Ustalono wzrost wydatków bieżących o około 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- ustalono na podstawie wydatków z roku poprzedniego ze zwiększeniem o około 0,1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Ustalono wzrost wydatków bieżących o około 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- ustalono na podstawie wydatków z roku poprzedniego ze zwiększeniem o około 2,0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Ustalono wzrost wydatków bieżących o około 0,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- ustalono na podstawie wydatków z roku poprzedniego ze zwiększeniem o około 1,0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Ustalono wzrost wydatków bieżących o około 1,2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center"/>
              <w:rPr/>
            </w:pPr>
            <w:r>
              <w:rPr/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- ustalono na podstawie wydatków z roku poprzedniego ze zwiększeniem o około 1,6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38" w:after="0"/>
              <w:jc w:val="both"/>
              <w:rPr/>
            </w:pPr>
            <w:r>
              <w:rPr/>
              <w:t>Ustalono wzrost wydatków bieżących o około 2,50%</w:t>
            </w:r>
          </w:p>
        </w:tc>
      </w:tr>
    </w:tbl>
    <w:p>
      <w:pPr>
        <w:pStyle w:val="NormalnyWeb"/>
        <w:keepNext w:val="true"/>
        <w:spacing w:before="238" w:after="0"/>
        <w:ind w:left="720" w:hanging="0"/>
        <w:jc w:val="both"/>
        <w:rPr/>
      </w:pPr>
      <w:r>
        <w:rPr/>
        <w:t xml:space="preserve">W wydatkach związanych z funkcjonowaniem organów gminy ujęto wydatki kwalifikowane w rozdziałach 75022 (wydatki Rady Gminy) i 75023 (wydatki organu wykonawczego – Wójta Gminy, w tym urzędu gminy przy pomocy, którego Wójt realizuje zadania). </w:t>
      </w:r>
    </w:p>
    <w:p>
      <w:pPr>
        <w:pStyle w:val="NormalnyWeb"/>
        <w:keepNext w:val="true"/>
        <w:numPr>
          <w:ilvl w:val="0"/>
          <w:numId w:val="7"/>
        </w:numPr>
        <w:spacing w:before="238" w:after="0"/>
        <w:rPr/>
      </w:pPr>
      <w:r>
        <w:rPr>
          <w:b/>
        </w:rPr>
        <w:t xml:space="preserve">Dotyczy wyników budżetu (nadwyżki/deficyty) w latach 2011-2022 wykazanych </w:t>
        <w:br/>
        <w:t>w załączniku nr 1 poz. 3:</w:t>
      </w:r>
    </w:p>
    <w:p>
      <w:pPr>
        <w:pStyle w:val="NormalnyWeb"/>
        <w:spacing w:before="238" w:after="0"/>
        <w:ind w:left="709" w:hanging="0"/>
        <w:rPr>
          <w:u w:val="single"/>
        </w:rPr>
      </w:pPr>
      <w:r>
        <w:rPr>
          <w:u w:val="single"/>
        </w:rPr>
        <w:t>Objaśnienia:</w:t>
      </w:r>
    </w:p>
    <w:p>
      <w:pPr>
        <w:pStyle w:val="NormalnyWeb"/>
        <w:spacing w:before="238" w:after="0"/>
        <w:ind w:left="709" w:hanging="0"/>
        <w:jc w:val="both"/>
        <w:rPr/>
      </w:pPr>
      <w:r>
        <w:rPr/>
        <w:t xml:space="preserve">W roku 2011 założono wystąpienie deficytu budżetowego w wysokości </w:t>
        <w:br/>
        <w:t xml:space="preserve">1.756.088,00 zł. W kolejnych latach ze względu na wysoką kwotę zadłużenia gminy wynoszącą podjęto działania zmierzające do zmniejszenia kwoty deficytu lub wystąpienia nadwyżki. </w:t>
      </w:r>
    </w:p>
    <w:p>
      <w:pPr>
        <w:pStyle w:val="NormalnyWeb"/>
        <w:keepNext w:val="true"/>
        <w:numPr>
          <w:ilvl w:val="0"/>
          <w:numId w:val="4"/>
        </w:numPr>
        <w:spacing w:before="238" w:after="0"/>
        <w:jc w:val="both"/>
        <w:rPr>
          <w:b/>
          <w:b/>
        </w:rPr>
      </w:pPr>
      <w:r>
        <w:rPr>
          <w:b/>
        </w:rPr>
        <w:t xml:space="preserve">Dotyczy przeznaczenia nadwyżki budżetu wykazanej w załączniku nr 1 w latach 2013, 2016-2022 w poz. 20: </w:t>
      </w:r>
    </w:p>
    <w:p>
      <w:pPr>
        <w:pStyle w:val="NormalnyWeb"/>
        <w:spacing w:before="238" w:after="0"/>
        <w:ind w:left="709" w:hanging="0"/>
        <w:rPr>
          <w:u w:val="single"/>
        </w:rPr>
      </w:pPr>
      <w:r>
        <w:rPr>
          <w:u w:val="single"/>
        </w:rPr>
        <w:t>Objaśnienia:</w:t>
      </w:r>
    </w:p>
    <w:p>
      <w:pPr>
        <w:pStyle w:val="NormalnyWeb"/>
        <w:spacing w:before="238" w:after="0"/>
        <w:ind w:left="709" w:hanging="0"/>
        <w:jc w:val="both"/>
        <w:rPr/>
      </w:pPr>
      <w:r>
        <w:rPr/>
        <w:t xml:space="preserve">Nadwyżkę z roku 2013 oraz z lat 2016 – 2022 przeznacza się na spłatę zaciągniętych zobowiązań z tytułu kredytów i pożyczek. </w:t>
      </w:r>
    </w:p>
    <w:p>
      <w:pPr>
        <w:pStyle w:val="NormalnyWeb"/>
        <w:keepNext w:val="true"/>
        <w:numPr>
          <w:ilvl w:val="0"/>
          <w:numId w:val="2"/>
        </w:numPr>
        <w:spacing w:before="238" w:after="0"/>
        <w:jc w:val="both"/>
        <w:rPr>
          <w:b/>
          <w:b/>
        </w:rPr>
      </w:pPr>
      <w:r>
        <w:rPr>
          <w:b/>
        </w:rPr>
        <w:t xml:space="preserve">Dotyczy sposobu sfinansowania deficytu budżetu wykazanego w załączniku nr 1 w latach 2011, 2012, 2014, 2015 w poz. 20: </w:t>
      </w:r>
    </w:p>
    <w:p>
      <w:pPr>
        <w:pStyle w:val="NormalnyWeb"/>
        <w:spacing w:before="238" w:after="0"/>
        <w:ind w:left="709" w:hanging="0"/>
        <w:rPr>
          <w:u w:val="single"/>
        </w:rPr>
      </w:pPr>
      <w:r>
        <w:rPr>
          <w:u w:val="single"/>
        </w:rPr>
        <w:t>Objaśnienia:</w:t>
      </w:r>
    </w:p>
    <w:p>
      <w:pPr>
        <w:pStyle w:val="NormalnyWeb"/>
        <w:spacing w:before="0" w:after="0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ind w:left="709" w:hanging="0"/>
        <w:rPr/>
      </w:pPr>
      <w:r>
        <w:rPr/>
        <w:t>Deficyt będzie finansowany w następujący sposób:</w:t>
      </w:r>
    </w:p>
    <w:p>
      <w:pPr>
        <w:pStyle w:val="NormalnyWeb"/>
        <w:spacing w:before="0" w:after="0"/>
        <w:ind w:left="709" w:hanging="0"/>
        <w:rPr/>
      </w:pPr>
      <w:r>
        <w:rPr/>
      </w:r>
    </w:p>
    <w:tbl>
      <w:tblPr>
        <w:tblW w:w="458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anie deficytu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iągnięte kredyty i pożyczk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1.756.08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116.74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48.74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45.194,00</w:t>
            </w:r>
          </w:p>
        </w:tc>
      </w:tr>
    </w:tbl>
    <w:p>
      <w:pPr>
        <w:pStyle w:val="NormalnyWeb"/>
        <w:keepNext w:val="true"/>
        <w:numPr>
          <w:ilvl w:val="0"/>
          <w:numId w:val="9"/>
        </w:numPr>
        <w:spacing w:before="238" w:after="0"/>
        <w:rPr/>
      </w:pPr>
      <w:r>
        <w:rPr>
          <w:b/>
        </w:rPr>
        <w:t>Dotyczy przychodów lat 2011 - 2022 wykazanych w załączniku nr 1 w poz.21:</w:t>
      </w:r>
    </w:p>
    <w:p>
      <w:pPr>
        <w:pStyle w:val="NormalnyWeb"/>
        <w:spacing w:before="238" w:after="0"/>
        <w:ind w:left="709" w:hanging="0"/>
        <w:rPr>
          <w:u w:val="single"/>
        </w:rPr>
      </w:pPr>
      <w:r>
        <w:rPr>
          <w:u w:val="single"/>
        </w:rPr>
        <w:t>Objaśnienia:</w:t>
      </w:r>
    </w:p>
    <w:p>
      <w:pPr>
        <w:pStyle w:val="NormalnyWeb"/>
        <w:spacing w:before="280" w:after="0"/>
        <w:ind w:left="709" w:hanging="0"/>
        <w:rPr/>
      </w:pPr>
      <w:r>
        <w:rPr/>
        <w:t>W prognozowanym okresie przyjęto przychody z następujących tytułów:</w:t>
      </w:r>
    </w:p>
    <w:tbl>
      <w:tblPr>
        <w:tblW w:w="6909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646"/>
        <w:gridCol w:w="321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ody ze spłat pożyczek udzielonych przez gmin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ychody z zaciągniętych pożyczek </w:t>
              <w:br/>
              <w:t>i kredytów na rynku krajowym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 xml:space="preserve">15.000,00 zł </w:t>
            </w:r>
          </w:p>
          <w:p>
            <w:pPr>
              <w:pStyle w:val="NormalnyWeb"/>
              <w:spacing w:before="0" w:after="0"/>
              <w:jc w:val="right"/>
              <w:rPr/>
            </w:pPr>
            <w:r>
              <w:rPr/>
              <w:t>z przeznaczeniem na spłatę raty kredytu zaciągniętego przez gminę Rogóź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 xml:space="preserve">1.871.508,00 zł                        z przeznaczeniem na planowany deficyt </w:t>
              <w:br/>
              <w:t xml:space="preserve">w wysokości 1.756.088,00 zł oraz na spłatę raty kredytu zaciągniętego przez gminę </w:t>
              <w:br/>
              <w:t>w wysokości 115.420,00 z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441.749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177.503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510.139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506.59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384.469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145.616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359.971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307.72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404.616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133.277,00</w:t>
            </w:r>
          </w:p>
        </w:tc>
      </w:tr>
    </w:tbl>
    <w:p>
      <w:pPr>
        <w:pStyle w:val="NormalnyWeb"/>
        <w:keepNext w:val="true"/>
        <w:spacing w:before="238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nyWeb"/>
        <w:keepNext w:val="true"/>
        <w:numPr>
          <w:ilvl w:val="0"/>
          <w:numId w:val="1"/>
        </w:numPr>
        <w:spacing w:before="238" w:after="0"/>
        <w:rPr>
          <w:b/>
          <w:b/>
        </w:rPr>
      </w:pPr>
      <w:r>
        <w:rPr>
          <w:b/>
        </w:rPr>
        <w:t>Dotyczy rozchodów w latach 2011-2022 wykazanych w załączniku nr 1 w poz. 22:</w:t>
      </w:r>
    </w:p>
    <w:p>
      <w:pPr>
        <w:pStyle w:val="NormalnyWeb"/>
        <w:spacing w:before="238" w:after="0"/>
        <w:ind w:left="709" w:hanging="0"/>
        <w:rPr>
          <w:u w:val="single"/>
        </w:rPr>
      </w:pPr>
      <w:r>
        <w:rPr>
          <w:u w:val="single"/>
        </w:rPr>
        <w:t>Objaśnienia:</w:t>
      </w:r>
    </w:p>
    <w:p>
      <w:pPr>
        <w:pStyle w:val="NormalnyWeb"/>
        <w:spacing w:before="280" w:after="0"/>
        <w:ind w:left="709" w:hanging="0"/>
        <w:rPr/>
      </w:pPr>
      <w:r>
        <w:rPr/>
        <w:t>W prognozowanym okresie przyjęto następujące rozchody:</w:t>
      </w:r>
    </w:p>
    <w:tbl>
      <w:tblPr>
        <w:tblW w:w="82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03"/>
        <w:gridCol w:w="2303"/>
        <w:gridCol w:w="2303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łaty otrzymanych</w:t>
              <w:br/>
              <w:t xml:space="preserve">i planowanych krajowych pożyczek </w:t>
              <w:br/>
              <w:t>i kredytów (łącz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/pożyczki zaciągnięte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yty/ pożyczki planowane do zaciągnięcia (sfinansowanie deficytu)</w:t>
              <w:br/>
              <w:t>(poz. 2-3)</w:t>
            </w:r>
          </w:p>
        </w:tc>
      </w:tr>
      <w:tr>
        <w:trPr>
          <w:trHeight w:val="1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>130.4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130.4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3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23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93.00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23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23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461.39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23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229.936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461.39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23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229.369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42.1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209.69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432.416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3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32.00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3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32.00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3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32.00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83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832.00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83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832.00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98.9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698.950,00</w:t>
            </w:r>
          </w:p>
        </w:tc>
      </w:tr>
    </w:tbl>
    <w:p>
      <w:pPr>
        <w:pStyle w:val="NormalnyWeb"/>
        <w:spacing w:before="280" w:after="0"/>
        <w:ind w:left="709" w:hanging="0"/>
        <w:jc w:val="both"/>
        <w:rPr/>
      </w:pPr>
      <w:r>
        <w:rPr/>
        <w:t xml:space="preserve">W latach poprzedzających rok budżetowy 2011 zaciągnięto pożyczki i kredyty. Wysokość rat z wyżej wymienionych tytułów będzie wynosiła:   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/>
        <w:t>Kredyt w Banku Millennium</w:t>
        <w:tab/>
        <w:t>111.117,00 zł, w tym:</w:t>
      </w:r>
    </w:p>
    <w:p>
      <w:pPr>
        <w:pStyle w:val="NormalnyWeb"/>
        <w:spacing w:before="280" w:after="0"/>
        <w:ind w:left="1416" w:hanging="0"/>
        <w:rPr/>
      </w:pPr>
      <w:r>
        <w:rPr/>
        <w:t xml:space="preserve">- 2011 r. - </w:t>
        <w:tab/>
        <w:t>111.117,00 zł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/>
        <w:t>Kredyt w Banku Spółdzielczym w Bydgoszczy</w:t>
        <w:tab/>
        <w:t>1.157.000,00 zł, w tym:</w:t>
      </w:r>
    </w:p>
    <w:p>
      <w:pPr>
        <w:pStyle w:val="NormalnyWeb"/>
        <w:spacing w:before="0" w:after="0"/>
        <w:ind w:left="1416" w:hanging="0"/>
        <w:rPr/>
      </w:pPr>
      <w:r>
        <w:rPr/>
        <w:t>- 2011 r. -</w:t>
        <w:tab/>
        <w:t xml:space="preserve">   19.303,00 zł,</w:t>
      </w:r>
    </w:p>
    <w:p>
      <w:pPr>
        <w:pStyle w:val="NormalnyWeb"/>
        <w:spacing w:before="0" w:after="0"/>
        <w:ind w:left="1416" w:hanging="0"/>
        <w:rPr/>
      </w:pPr>
      <w:r>
        <w:rPr/>
        <w:t>- 2012 r. -</w:t>
        <w:tab/>
        <w:t xml:space="preserve"> 232.000,00 zł,</w:t>
      </w:r>
    </w:p>
    <w:p>
      <w:pPr>
        <w:pStyle w:val="NormalnyWeb"/>
        <w:spacing w:before="0" w:after="0"/>
        <w:ind w:left="1416" w:hanging="0"/>
        <w:rPr/>
      </w:pPr>
      <w:r>
        <w:rPr/>
        <w:t xml:space="preserve">- 2013 r. - </w:t>
        <w:tab/>
        <w:t xml:space="preserve"> 232.000,00 zł,</w:t>
      </w:r>
    </w:p>
    <w:p>
      <w:pPr>
        <w:pStyle w:val="NormalnyWeb"/>
        <w:spacing w:before="0" w:after="0"/>
        <w:ind w:left="1416" w:hanging="0"/>
        <w:rPr/>
      </w:pPr>
      <w:r>
        <w:rPr/>
        <w:t>- 2014 r. -</w:t>
        <w:tab/>
        <w:t xml:space="preserve"> 232.000,00 zł,</w:t>
      </w:r>
    </w:p>
    <w:p>
      <w:pPr>
        <w:pStyle w:val="NormalnyWeb"/>
        <w:spacing w:before="0" w:after="0"/>
        <w:ind w:left="1416" w:hanging="0"/>
        <w:rPr/>
      </w:pPr>
      <w:r>
        <w:rPr/>
        <w:t>- 2015 r. -</w:t>
        <w:tab/>
        <w:t xml:space="preserve"> 232.000,00 zł,</w:t>
      </w:r>
    </w:p>
    <w:p>
      <w:pPr>
        <w:pStyle w:val="NormalnyWeb"/>
        <w:spacing w:before="0" w:after="0"/>
        <w:ind w:left="1416" w:hanging="0"/>
        <w:rPr/>
      </w:pPr>
      <w:r>
        <w:rPr/>
        <w:t xml:space="preserve">- 2016 r. - </w:t>
        <w:tab/>
        <w:t xml:space="preserve"> 209.697,00 zł.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Spłata rat od pożyczki z Wojewódzkiego Funduszu Ochrony Środowiska i Gospodarki Wodnej w Toruniu w wysokości 162.510,00 zł została umorzona z dniem          31.12.2010 r. W związku z tym, zmniejszono kwotę długu za 2010 r. o kwotę 162.510,00 zł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keepNext w:val="true"/>
        <w:numPr>
          <w:ilvl w:val="0"/>
          <w:numId w:val="6"/>
        </w:numPr>
        <w:spacing w:before="238" w:after="0"/>
        <w:jc w:val="both"/>
        <w:rPr/>
      </w:pPr>
      <w:r>
        <w:rPr>
          <w:b/>
        </w:rPr>
        <w:t xml:space="preserve">Dotyczy długu publicznego na koniec lat 2011-2022 wykazanych w załączniku </w:t>
        <w:br/>
        <w:t>nr 1 w poz. 12:</w:t>
      </w:r>
    </w:p>
    <w:p>
      <w:pPr>
        <w:pStyle w:val="NormalnyWeb"/>
        <w:spacing w:before="238" w:after="0"/>
        <w:ind w:left="709" w:hanging="0"/>
        <w:rPr>
          <w:u w:val="single"/>
        </w:rPr>
      </w:pPr>
      <w:r>
        <w:rPr>
          <w:u w:val="single"/>
        </w:rPr>
        <w:t>Objaśnienia:</w:t>
      </w:r>
    </w:p>
    <w:p>
      <w:pPr>
        <w:pStyle w:val="NormalnyWeb"/>
        <w:spacing w:before="280" w:after="0"/>
        <w:ind w:left="709" w:hanging="0"/>
        <w:jc w:val="both"/>
        <w:rPr/>
      </w:pPr>
      <w:r>
        <w:rPr/>
        <w:t xml:space="preserve">W związku z realizacją wielu inwestycji Gmina Rogóźno zaciągnęła kredyty </w:t>
        <w:br/>
        <w:t xml:space="preserve">i pożyczki na sfinansowanie zadań. Kwota długu w wieloletniej prognozie finansowej do końca 2015 r. kształtuje się na wysokim poziomie. Po tym okresie kwota długu na koniec roku ulega corocznemu zmniejszeniu. W kwocie długu ujęte są zobowiązania już zaciągnięte (wymienione w punkcie 7 objaśnień do WPI) oraz kredyty i pożyczki planowane do zaciągnięcia na sfinansowanie deficytu budżetu. </w:t>
      </w:r>
    </w:p>
    <w:p>
      <w:pPr>
        <w:pStyle w:val="NormalnyWeb"/>
        <w:spacing w:before="280" w:after="0"/>
        <w:ind w:left="709" w:hanging="0"/>
        <w:jc w:val="both"/>
        <w:rPr/>
      </w:pPr>
      <w:r>
        <w:rPr/>
        <w:t xml:space="preserve">Należy zaznaczyć, że kwota długu na koniec 2009 r. + zaciągnięte kredyty i pożyczki z 2010 r. – planowane rozchody z 2010 r. nie stanowią kwoty wykazanej w pozycji 12 WPF w roku 2010. Różnica pomiędzy kwotą wykazaną w poz. 12 a kwotą jaka powinna być wykazana z obliczenia wynosi 162.510,00 zł. Jest to kwota umorzonej pożyczki z Wojewódzkiego Funduszu Ochrony Środowiska i Gospodarki Wodnej </w:t>
        <w:br/>
        <w:t>w Toruniu.</w:t>
      </w:r>
    </w:p>
    <w:p>
      <w:pPr>
        <w:pStyle w:val="NormalnyWeb"/>
        <w:keepNext w:val="true"/>
        <w:numPr>
          <w:ilvl w:val="0"/>
          <w:numId w:val="6"/>
        </w:numPr>
        <w:spacing w:before="238" w:after="0"/>
        <w:jc w:val="both"/>
        <w:rPr>
          <w:b/>
          <w:b/>
        </w:rPr>
      </w:pPr>
      <w:r>
        <w:rPr>
          <w:b/>
        </w:rPr>
        <w:t>Dotyczy przedsięwzięć wykazanych w latach 2011-2016 w załączniku nr 2 w poz. 1a:</w:t>
      </w:r>
    </w:p>
    <w:p>
      <w:pPr>
        <w:pStyle w:val="NormalnyWeb"/>
        <w:spacing w:before="280" w:after="0"/>
        <w:ind w:left="709" w:hanging="0"/>
        <w:rPr>
          <w:u w:val="single"/>
        </w:rPr>
      </w:pPr>
      <w:r>
        <w:rPr>
          <w:u w:val="single"/>
        </w:rPr>
        <w:t>Objaśnienia:</w:t>
      </w:r>
    </w:p>
    <w:p>
      <w:pPr>
        <w:pStyle w:val="NormalnyWeb"/>
        <w:spacing w:before="280" w:after="0"/>
        <w:ind w:left="709" w:hanging="0"/>
        <w:jc w:val="both"/>
        <w:rPr/>
      </w:pPr>
      <w:r>
        <w:rPr/>
        <w:t>W przedsięwzięciach wykazano zadania inwestycyjne realizowane w okresie od 2011 do 2016 r., które podlega współfinansowaniu ze środków europejskich w tym:</w:t>
      </w:r>
    </w:p>
    <w:p>
      <w:pPr>
        <w:pStyle w:val="NormalnyWeb"/>
        <w:spacing w:before="280" w:after="0"/>
        <w:ind w:left="709" w:hanging="0"/>
        <w:jc w:val="both"/>
        <w:rPr/>
      </w:pPr>
      <w:r>
        <w:rPr/>
        <w:t xml:space="preserve">- zadanie inwestycyjne „Budowa świetlicy wiejskiej z remizą w miejscowości Rogóźno Zamek” zadanie będzie realizowane w latach 2011-2012 w dwóch etapach. W związku z tym, w 2011 r. przyjęto wydatki majątkowe objęte zadaniami wieloletnimi w wysokości 311.464,00 zł oraz w 2012 przyjęto wydatki majątkowe </w:t>
        <w:br/>
        <w:t>w wysokości 957.000,00 zł. Zadanie realizowane będzie w ramach Programu Rozwoju Obszarów Wiejskich (PROW).</w:t>
      </w:r>
    </w:p>
    <w:p>
      <w:pPr>
        <w:pStyle w:val="NormalnyWeb"/>
        <w:keepNext w:val="true"/>
        <w:numPr>
          <w:ilvl w:val="0"/>
          <w:numId w:val="6"/>
        </w:numPr>
        <w:spacing w:before="238" w:after="0"/>
        <w:jc w:val="both"/>
        <w:rPr>
          <w:b/>
          <w:b/>
        </w:rPr>
      </w:pPr>
      <w:r>
        <w:rPr>
          <w:b/>
        </w:rPr>
        <w:t>Dotyczy przedsięwzięć wykazanych w latach 2011-2016 w załączniku nr 2 w poz. 1c:</w:t>
      </w:r>
    </w:p>
    <w:p>
      <w:pPr>
        <w:pStyle w:val="NormalnyWeb"/>
        <w:spacing w:before="280" w:after="0"/>
        <w:ind w:left="709" w:hanging="0"/>
        <w:rPr>
          <w:u w:val="single"/>
        </w:rPr>
      </w:pPr>
      <w:r>
        <w:rPr>
          <w:u w:val="single"/>
        </w:rPr>
        <w:t>Objaśnienia:</w:t>
      </w:r>
    </w:p>
    <w:p>
      <w:pPr>
        <w:pStyle w:val="NormalnyWeb"/>
        <w:spacing w:before="280" w:after="0"/>
        <w:ind w:left="709" w:hanging="0"/>
        <w:jc w:val="both"/>
        <w:rPr/>
      </w:pPr>
      <w:r>
        <w:rPr/>
        <w:t>W przedsięwzięciach wykazano zadania inwestycyjne realizowane w okresie od 2011 do 2016 r., w tym:</w:t>
      </w:r>
    </w:p>
    <w:p>
      <w:pPr>
        <w:pStyle w:val="NormalnyWeb"/>
        <w:spacing w:before="280" w:after="0"/>
        <w:ind w:left="709" w:hanging="0"/>
        <w:jc w:val="both"/>
        <w:rPr/>
      </w:pPr>
      <w:r>
        <w:rPr/>
        <w:t xml:space="preserve">- zadanie inwestycyjne „Rozbudowa szkoły podstawowej w Rogóźnie” – zadanie będzie realizowane w roku 2011 (dokumentacja, uzgodnienia) w wysokości 100.000,00 zł, pozostałe wydatki poniesione będą w kolejnych latach budżetowych poczynając od 2013 r. </w:t>
      </w:r>
    </w:p>
    <w:p>
      <w:pPr>
        <w:pStyle w:val="NormalnyWeb"/>
        <w:keepNext w:val="true"/>
        <w:numPr>
          <w:ilvl w:val="0"/>
          <w:numId w:val="6"/>
        </w:numPr>
        <w:spacing w:before="238" w:after="0"/>
        <w:jc w:val="both"/>
        <w:rPr>
          <w:b/>
          <w:b/>
        </w:rPr>
      </w:pPr>
      <w:r>
        <w:rPr>
          <w:b/>
        </w:rPr>
        <w:t>Dotyczy przedsięwzięć wykazanych w latach 2011-2013 w załączniku nr 2 w poz. 1d:</w:t>
      </w:r>
    </w:p>
    <w:p>
      <w:pPr>
        <w:pStyle w:val="NormalnyWeb"/>
        <w:spacing w:before="280" w:after="0"/>
        <w:ind w:left="709" w:hanging="0"/>
        <w:rPr>
          <w:u w:val="single"/>
        </w:rPr>
      </w:pPr>
      <w:r>
        <w:rPr>
          <w:u w:val="single"/>
        </w:rPr>
        <w:t>Objaśnienia:</w:t>
      </w:r>
    </w:p>
    <w:p>
      <w:pPr>
        <w:pStyle w:val="NormalnyWeb"/>
        <w:spacing w:before="280" w:after="0"/>
        <w:ind w:left="709" w:hanging="0"/>
        <w:jc w:val="both"/>
        <w:rPr/>
      </w:pPr>
      <w:r>
        <w:rPr/>
        <w:t>W związku z tym, iż gmina Rogóźno nie posiada zawartych umów, które należałoby zakwalifikować do ujęcia w załączniku nr 2 poz. 1d wykazano kwoty zerowe.</w:t>
      </w:r>
    </w:p>
    <w:p>
      <w:pPr>
        <w:pStyle w:val="NormalnyWeb"/>
        <w:spacing w:before="280" w:after="0"/>
        <w:ind w:left="709" w:hanging="0"/>
        <w:jc w:val="both"/>
        <w:rPr/>
      </w:pPr>
      <w:r>
        <w:rPr/>
        <w:t xml:space="preserve">Jednocześnie upoważniono Wójta Gminy do zaciągania zobowiązań w związku </w:t>
        <w:br/>
        <w:t xml:space="preserve">z realizacją umów, dla których nie jest możliwe określenie łącznych nakładów finansowych (np. umowy na dostawę wody, energii elektrycznej, gazu itp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5430</wp:posOffset>
              </wp:positionH>
              <wp:positionV relativeFrom="paragraph">
                <wp:posOffset>-2730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2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ącznik nr3</w:t>
    </w:r>
  </w:p>
  <w:p>
    <w:pPr>
      <w:pStyle w:val="Header"/>
      <w:jc w:val="right"/>
      <w:rPr/>
    </w:pPr>
    <w:r>
      <w:rPr>
        <w:sz w:val="16"/>
        <w:szCs w:val="16"/>
      </w:rPr>
      <w:t>do uchwały Rady Gmin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ogóźno nr VII/38/2011</w:t>
    </w:r>
  </w:p>
  <w:p>
    <w:pPr>
      <w:pStyle w:val="Header"/>
      <w:jc w:val="right"/>
      <w:rPr/>
    </w:pPr>
    <w:r>
      <w:rPr>
        <w:sz w:val="16"/>
        <w:szCs w:val="16"/>
      </w:rPr>
      <w:t>z dnia 27 września 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35:00Z</dcterms:created>
  <dc:creator>UG Rogóźno</dc:creator>
  <dc:description/>
  <cp:keywords/>
  <dc:language>en-US</dc:language>
  <cp:lastModifiedBy> </cp:lastModifiedBy>
  <cp:lastPrinted>2011-02-02T12:22:00Z</cp:lastPrinted>
  <dcterms:modified xsi:type="dcterms:W3CDTF">2011-09-30T10:14:00Z</dcterms:modified>
  <cp:revision>28</cp:revision>
  <dc:subject/>
  <dc:title>Objaśnienia wartości przyjętych w wieloletniej prognozie finansowej</dc:title>
</cp:coreProperties>
</file>