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120"/>
        <w:ind w:left="-45" w:firstLine="15"/>
        <w:jc w:val="right"/>
        <w:rPr>
          <w:vertAlign w:val="superscript"/>
        </w:rPr>
      </w:pPr>
      <w:r>
        <w:rPr>
          <w:vertAlign w:val="superscript"/>
        </w:rPr>
        <w:t>Załącznik nr 2 do Zapytania ofertowego</w:t>
      </w:r>
    </w:p>
    <w:p>
      <w:pPr>
        <w:pStyle w:val="Standard"/>
        <w:spacing w:before="120" w:after="120"/>
        <w:ind w:left="-45" w:firstLine="15"/>
        <w:rPr/>
      </w:pPr>
      <w:r>
        <w:rPr/>
      </w:r>
    </w:p>
    <w:p>
      <w:pPr>
        <w:pStyle w:val="Standard"/>
        <w:spacing w:before="120" w:after="200"/>
        <w:ind w:left="-45" w:firstLine="15"/>
        <w:rPr/>
      </w:pPr>
      <w:r>
        <w:rPr>
          <w:b/>
          <w:bCs/>
        </w:rPr>
        <w:t>WPA.271.</w:t>
      </w:r>
      <w:bookmarkStart w:id="0" w:name="_GoBack"/>
      <w:bookmarkEnd w:id="0"/>
      <w:r>
        <w:rPr>
          <w:b/>
          <w:bCs/>
        </w:rPr>
        <w:t>10.2020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w ogólności jest wykonanie wariantowej koncepcji modernizacji sytemu grzewczego budynków, w tym określenie jej kosztów oraz możliwości finansowania dla osiedla mieszkaniowego w miejscowości Jamy gm. Rogóźn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3 - dz. nr 191/26  obr. Jam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4 - dz. nr 191/27  obr. Jam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20 - dz. nr 191/25  obr. Jamy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udynek mieszkalny - Jamy 15 - dz. nr 191/21  obr. Jam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4 - dz. nr 191/20  obr. Jam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3 - dz. nr 191/18  obr. Jam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ielofunkcyjny (obecnej kotłowni) -  dz. nr 191/30  obr. Ja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object w:dxaOrig="4056" w:dyaOrig="4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pt;height:420.35pt" filled="f" o:ole="">
            <v:imagedata r:id="rId3" o:title=""/>
          </v:shape>
          <o:OLEObject Type="Embed" ProgID="" ShapeID="ole_rId2" DrawAspect="Content" ObjectID="_178810953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ślenie zakresu szczegółowego koncepcji</w:t>
      </w:r>
    </w:p>
    <w:p>
      <w:pPr>
        <w:pStyle w:val="ListParagraph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ab/>
        <w:t>Wykonanie bilansów cieplnych energii końcowej (dla budynków) w wersjach:</w:t>
      </w:r>
    </w:p>
    <w:p>
      <w:pPr>
        <w:pStyle w:val="ListParagraph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budowlanej obiektów,</w:t>
      </w:r>
    </w:p>
    <w:p>
      <w:pPr>
        <w:pStyle w:val="ListParagraph"/>
        <w:numPr>
          <w:ilvl w:val="0"/>
          <w:numId w:val="12"/>
        </w:numPr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 konstrukcji przegród obecnie istniejących,</w:t>
      </w:r>
    </w:p>
    <w:p>
      <w:pPr>
        <w:pStyle w:val="ListParagraph"/>
        <w:numPr>
          <w:ilvl w:val="0"/>
          <w:numId w:val="12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po termomodernizacji przegród budowlanych (ściany zewnętrzne, stolarka okienna i drzwiowa, stropodach, ściany przy gruncie) dla wartości zgodnych</w:t>
        <w:br/>
        <w:t xml:space="preserve">z rozporządzeniem Ministra Infrastruktury w sprawie warunków technicznych, </w:t>
        <w:br/>
        <w:t>jakim powinny odpowiadać budynki i ich usytuowanie.</w:t>
      </w:r>
    </w:p>
    <w:p>
      <w:pPr>
        <w:pStyle w:val="ListParagraph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right="0" w:hanging="36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ListParagraph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skazanie wariantów wykonania modernizacji systemu grzewczego w oparciu</w:t>
        <w:br/>
        <w:tab/>
        <w:t>o następujące technologie:</w:t>
      </w:r>
    </w:p>
    <w:p>
      <w:pPr>
        <w:pStyle w:val="ListParagraph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09" w:right="0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Kotłownia węglowa na paliwo - ekogroszek zlokalizowana w obecnym budynku kotłowni</w:t>
      </w:r>
    </w:p>
    <w:p>
      <w:pPr>
        <w:pStyle w:val="ListParagraph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ór optymalnych jednostek kotłowych dla sezonów grzewczego i letniego </w:t>
        <w:br/>
        <w:t>z uwzględnieniem buforowania ciepła w kotłowni lub w węzłach,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warunków technicznych zachowujących sprawność i efektywność systemu (zapewniające przede wszystkim optymalną pracę temperaturową kotłów oraz sieci, optymalną hydraulikę systemu, układ kompensacji termicznej, odgazowanie zładu,  telemetria lub monitoring),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geometrii oraz średnic sieci cieplnej w technologii preizolowanej – przy założeniu wymiany sieci,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(warunków technicznych) technologii węzłów cieplnych  dwufunkcyjnych w oparciu o pętle podmieszania wg krzywej grzewczej c.o. oraz stałowartościowej c.w.u. z automatyką sterującą oraz z opomiarowaniem,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zakresu wymiany instalacji grzewczej dla parametrów temperaturowych optymalnych dla kotła na ekogroszek,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wymiany instalacji c.w.u z cyrkulacją,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otłownia centralna z kotłem wodnym opalanym biomasą w obecnym budynku kotłowni</w:t>
      </w:r>
    </w:p>
    <w:p>
      <w:pPr>
        <w:pStyle w:val="ListParagraph"/>
        <w:ind w:left="709" w:right="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optymalnych jednostek kotłowych dla sezonów grzewczego i letniego </w:t>
        <w:br/>
        <w:t>z uwzględnieniem buforowania ciepła w kotłowni lub w węzłach,</w:t>
      </w:r>
    </w:p>
    <w:p>
      <w:pPr>
        <w:pStyle w:val="ListParagraph"/>
        <w:numPr>
          <w:ilvl w:val="0"/>
          <w:numId w:val="11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warunków technicznych zachowujących sprawność i efektywność systemu (zapewniające przede wszystkim optymalną pracę temperaturową kotłów oraz sieci, optymalną hydraulikę systemu, układ kompensacji termicznej, odgazowanie zładu,  telemetria lub monitoring),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geometrii oraz średnic sieci cieplnej w technologii preizolowanej – przy założeniu wymiany sieci,</w:t>
      </w:r>
    </w:p>
    <w:p>
      <w:pPr>
        <w:pStyle w:val="ListParagraph"/>
        <w:numPr>
          <w:ilvl w:val="0"/>
          <w:numId w:val="11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(warunków technicznych) technologii węzłów cieplnych  dwufunkcyjnych w oparciu o pętle podmieszania wg krzywej grzewczej c.o. oraz stałowartościowej c.w.u. z automatyką sterującą oraz z opomiarowaniem,</w:t>
      </w:r>
    </w:p>
    <w:p>
      <w:pPr>
        <w:pStyle w:val="ListParagraph"/>
        <w:numPr>
          <w:ilvl w:val="0"/>
          <w:numId w:val="11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zakresu wymiany instalacji grzewczej dla parametrów temperaturowych optymalnych dla kotła opalanego biomasą,</w:t>
      </w:r>
    </w:p>
    <w:p>
      <w:pPr>
        <w:pStyle w:val="ListParagraph"/>
        <w:numPr>
          <w:ilvl w:val="0"/>
          <w:numId w:val="11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wymiany instalacji c.w.u z cyrkulacją,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 powietrzne pompy ciepła dla budynków: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3 - dz. nr 191/26  obr. Jam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4 - dz. nr 191/27  obr. Jam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20 - dz. nr 191/25  obr. Jamy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ieszkalny - Jamy 15 - dz. nr 191/21  obr. Jam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4 - dz. nr 191/20  obr. Jam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3 - dz. nr 191/18  obr. Jamy,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ielofunkcyjny (obecnej kotłowni) -  dz. nr 191/30  obr. Jamy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ranie wymaganej ilości pomp ciepła dla spełnienia zapotrzebowania mocy </w:t>
        <w:tab/>
        <w:t>grzewczych nominalnych dla poszczególnych budynków, z uwzględnieniem zapotrzebowania na szczytowe źródło do uzupełnienia mocy grzewczej przy niskich temperaturach zewnętrznych,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ptymalnych  mocy pomp ciepła (instalacje c.o. i c.w.u.)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zakresu wymiany instalacji grzewczej dla parametrów temperaturowych optymalnych dla pompy ciepła,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wymiany instalacji c.w.u z cyrkulacją,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optymalnych dla budynków paneli fotowoltaicznych montowanych </w:t>
        <w:br/>
        <w:t>na połaciach dachowych dla skompensowania zapotrzebowania na energię elektryczną pomp ciepła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09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ne pompy ciepła z pionowym sondami gruntowymi dla budynków: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3 - dz. nr 191/26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4 - dz. nr 191/27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20 - dz. nr 191/25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5 - dz. nr 191/21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4 - dz. nr 191/20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mieszkalny - Jamy 13 - dz. nr 191/18  obr. Jamy,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wielofunkcyjny (obecnej kotłowni) -  dz. nr 191/30  obr. Jamy</w:t>
      </w:r>
    </w:p>
    <w:p>
      <w:pPr>
        <w:pStyle w:val="ListParagraph"/>
        <w:ind w:left="50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łożeń geologicznych dla określenia możliwości pozyskania ciepła,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anie wymaganej ilości sond gruntowych dla spełnienia zapotrzebowania mocy grzewczych nominalnych dla poszczególnych budynków, z uwzględnieniem zapotrzebowania na szczytowe źródło do uzupełnienia mocy grzewczej przy niskich temperaturach zewnętrznych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optymalnych  pomp ciepła z zachowanie możliwych temperatur źródła dolnego i założonych optymalnych temperatur źródła górnego (instalacje c.o. i c.w.u.)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zakresu wymiany instalacji grzewczej dla parametrów temperaturowych optymalnych dla pompy ciepła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kresu wymiany instalacji c.w.u z cyrkulacją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optymalnych dla budynków paneli fotowoltanicznych montowanych </w:t>
        <w:br/>
        <w:t>na połaciach dachowych dla skompensowania zapotrzebowania na energię elektryczną pomp ciepł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Sporządzenie bilansów energii pierwotnej dla określonych form modernizacji systemu grzewczego osiedla mieszkaniowego w miejscowości Jamy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Wykonanie założeń kosztowych dla poszczególnych form modernizacji systemu grzewczego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Wykonanie audytów dla planowanych poszczególnych form modernizacji systemu grzewczego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 xml:space="preserve">Określenie możliwości finansowania lub współfinansowania modernizacji </w:t>
        <w:br/>
        <w:t>ze środków zewnętrznych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Wskazanie optymalnej formuły modernizacji z uwzględnieniem kosztów modernizacji, kosztów eksploatacji systemu, ilości zużytej energii pierwotnej dla spełnienia potrzeb obiektów osiedla oraz ilości możliwych do pozyskania środków finansowych dla modernizacji systemu grzewczego osiedla mieszkaniowego.</w:t>
      </w:r>
    </w:p>
    <w:p>
      <w:pPr>
        <w:pStyle w:val="ListParagraph"/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Określenie prognozowanych ilości roboczogodzin dla realizacji określonych wariantów uciepłownienia osiedla.</w:t>
      </w:r>
    </w:p>
    <w:p>
      <w:pPr>
        <w:pStyle w:val="ListParagraph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09" w:right="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.</w:t>
        <w:tab/>
        <w:t>Określenie koniecznych, wymaganych prawem niezbędnych procedur formalnych dla realizacji wyżej wymienionych przedsięwzięć uciepłownienia osiedla na etapach przedinwestycyjnym, inwestycji oraz eksploatacji systemu grzewczego.</w:t>
      </w:r>
    </w:p>
    <w:p>
      <w:pPr>
        <w:pStyle w:val="ListParagraph"/>
        <w:ind w:left="709" w:right="0" w:hanging="425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wymaganych decyzji dla inwestycji w zakresie oddziaływania </w:t>
        <w:br/>
        <w:t>na środowisko naturalne - o ile jest wymagane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wymaganych decyzji o eksploatacji zasobów energii gruntu zgodnie </w:t>
        <w:br/>
        <w:t>z Prawem Geologicznym i Górniczym - w zakresie koniecznym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wymaganych pozwoleń na budowę, realizacji inwestycji, zakończenia zadania zgodnie z Prawem Budowlanym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koniecznych procedur na etapie odbiorów i eksploatacji urządzeń </w:t>
        <w:br/>
        <w:t>i instalacji w zakresie wymaganym zgodnie z Ustawą o Dozorze Technicznym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zakresu i koniecznych dla obsługi, konserwacji oraz napraw wymagań </w:t>
        <w:br/>
        <w:t>dla osób je realizujących w obszarze bezpośrednim oraz dozoru - wskazanie możliwości ich realizacji przez firmy zewnętrzne łącznie z bieżącą eksploatacją poprzez system telemetrii.</w:t>
      </w:r>
    </w:p>
    <w:p>
      <w:pPr>
        <w:pStyle w:val="Heading1"/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>K.</w:t>
        <w:tab/>
        <w:t xml:space="preserve">Wykonanie oraz zaprezentowanie na forum Rady Gminy Rogóźno prezentacji multimedialnej wariantowej koncepcji modernizacji sytemu grzewczego </w:t>
        <w:br/>
        <w:t>z określeniem kosztów oraz możliwości finansowania dla osiedla mieszkaniowego w miejscowości Jamy gm. Rogóźn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81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7030</wp:posOffset>
          </wp:positionH>
          <wp:positionV relativeFrom="paragraph">
            <wp:posOffset>-295275</wp:posOffset>
          </wp:positionV>
          <wp:extent cx="24860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47" r="-4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8:00Z</dcterms:created>
  <dc:creator>Lenovo</dc:creator>
  <dc:description/>
  <cp:keywords/>
  <dc:language>en-US</dc:language>
  <cp:lastModifiedBy>Administrator</cp:lastModifiedBy>
  <cp:lastPrinted>2020-02-28T13:30:00Z</cp:lastPrinted>
  <dcterms:modified xsi:type="dcterms:W3CDTF">2020-03-16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