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mont wejść do klatek schodowych w budynku mieszkalnym nr 14 </w:t>
        <w:br/>
        <w:t>w miejscowości Jamy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Przedmiotem zamówienia jest r</w:t>
      </w:r>
      <w:r>
        <w:rPr>
          <w:rFonts w:cs="Times New Roman" w:ascii="Times New Roman" w:hAnsi="Times New Roman"/>
          <w:bCs/>
          <w:color w:val="000000"/>
        </w:rPr>
        <w:t xml:space="preserve">emont wejść do klatek schodowych w budynku mieszkalnym </w:t>
        <w:br/>
        <w:t>nr 14 w miejscowości Jamy</w:t>
      </w:r>
      <w:r>
        <w:rPr>
          <w:rFonts w:cs="Times New Roman" w:ascii="Times New Roman" w:hAnsi="Times New Roman"/>
        </w:rPr>
        <w:t>. Remont należy wykonać do 30 kwietnia 2020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Szczegółowy zakres robót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demontaż trzech sztuk istniejących drzwi wejściowych do klatek schod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usunięcie istniejących luksferów i uzupełnienie miejsca materiałem (pustak lub cegła)</w:t>
        <w:br/>
        <w:t>o odpowiedniej grubości wraz z tynkowanie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</w:rPr>
        <w:t>odpowiednie przygotowanie otworów drzwi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</w:rPr>
        <w:t xml:space="preserve">montaż trzech sztuk nowych drzwi wejściowych typu zewnętrznego, spełniających normę </w:t>
        <w:br/>
        <w:t>PN-EN 14351-1+A2:2016-10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</w:rPr>
        <w:t>wykończenie otworu drzwiowego (otynkowanie na zewnątrz i wewnątrz budynku bez malowania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</w:rPr>
        <w:t>montaż samozamykacza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Prace budowlane prowadzone będą na terenie budynku mieszkalnego i muszą być tak zorganizowane, aby nie zagrażały bezpieczeństwu przebywających w nim osób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należy prowadzić zgodnie z obowiązującymi przepisami prawa polskiego,</w:t>
        <w:br/>
        <w:t>a w szczególności z wymogami Prawa budowlanego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ykonawca zabezpieczy miejsce prac na czas remontu poprzez odpowiednie wygrodzenie,  zabezpieczenie i oznakowanie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Wykonawca usunie ewentualne szkody powstałe w trakcie realizacji przedmiotu umowy </w:t>
        <w:br/>
        <w:t>z przyczyn leżących po jego stronie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musi uwzględniać wszystkie koszty związane z prawidłowym i bezpiecznym wykonaniem zadani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szystkie produkty zastosowane przez wykonawcę muszą posiadać niezbędne wymagane przez prawo deklaracje zgodności i jakości z aktualnymi europejskimi normami dotyczącymi określonej grupy produktów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</w:rPr>
        <w:t xml:space="preserve">Zamontowane drzwi musza spełniać normę </w:t>
      </w:r>
      <w:r>
        <w:rPr>
          <w:rFonts w:cs="Times New Roman" w:ascii="Times New Roman" w:hAnsi="Times New Roman"/>
          <w:bCs/>
          <w:color w:val="333333"/>
        </w:rPr>
        <w:t>PN-EN 14351-1+A2:2016-10 dla drzwi zewnętrznych w budynkach wielorodzinnych. Zamawiający wymaga, aby zamontowane drzwi były jednoskrzydłowe o minimalnej szerokości 90 cm i minimalnej wysokości 200 cm. Drzwi muszą posiadać w górnej części przeźroczystą szybę zespoloną w celu doświetlenia klatki schodowej. Preferowany kolor: ciemny brąz. Zamawiający zastrzega sobie prawo do zaakceptowania modelu drzwi przed ich montażem. Wykonawca musi załączyć do oferty dokładny opis drzwi wraz z ich wizualizacją (rysunek lub zdjęcie) lub kartę katalogow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Zalecenia dla oferent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ferent powinien dokonać wyceny wartości przedmiotu zamówienia na podstawie opisu przedmiotu zamówienia oraz wykonanego we własnym zakresie przedmiaru robót, który udostępni na wezwanie Zamawiając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konawca sporządza przedmiar robót według własnego uznania i dokonuje całościowej wyceny przedmiotu zamówienia na roboty określone w opisie przedmiotu zamówienia </w:t>
        <w:br/>
        <w:t>na własną odpowiedzialność i ryzyk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ferent we własnym zakresie i samodzielnie uwzględnia w cenie ofertowej elementy niezbędne do wykonania robót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robót należy wykonać zgodnie z  opisem przedmiotu zamówienia, warunkami technicznymi jakim powinny odpowiadać budynki i ich usytuowanie, obowiązującymi przepisami i sztuką budowlaną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leca się wykonawcy dokonania wizji lokalnej w miejscu remon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5285</wp:posOffset>
          </wp:positionH>
          <wp:positionV relativeFrom="paragraph">
            <wp:posOffset>-257810</wp:posOffset>
          </wp:positionV>
          <wp:extent cx="2481580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835" r="-246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09:00Z</dcterms:created>
  <dc:creator>1</dc:creator>
  <dc:description/>
  <cp:keywords/>
  <dc:language>en-US</dc:language>
  <cp:lastModifiedBy>Administrator</cp:lastModifiedBy>
  <cp:lastPrinted>1995-11-21T17:41:00Z</cp:lastPrinted>
  <dcterms:modified xsi:type="dcterms:W3CDTF">2020-02-26T11:24:00Z</dcterms:modified>
  <cp:revision>5</cp:revision>
  <dc:subject/>
  <dc:title/>
</cp:coreProperties>
</file>