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lineRule="auto" w:line="240"/>
        <w:jc w:val="center"/>
        <w:rPr>
          <w:sz w:val="28"/>
          <w:szCs w:val="26"/>
        </w:rPr>
      </w:pPr>
      <w:r>
        <w:rPr>
          <w:sz w:val="28"/>
          <w:szCs w:val="26"/>
        </w:rPr>
        <w:t>UCHWAŁA NR V/18/201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GMINY ROGÓŹN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9 MARCA 2011 R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kstpodstawowy3"/>
        <w:rPr>
          <w:sz w:val="26"/>
        </w:rPr>
      </w:pPr>
      <w:r>
        <w:rPr/>
        <w:t>zmieniająca uchwałę w sprawie uchwalenia budżetu gminy Rogóźno na 2011 r.</w:t>
      </w:r>
    </w:p>
    <w:p>
      <w:pPr>
        <w:pStyle w:val="Tekstpodstawowy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 xml:space="preserve">art. 18 ust. 2 pkt 4, pkt 9 lit. i, pkt 10 </w:t>
      </w:r>
      <w:r>
        <w:rPr>
          <w:color w:val="000000"/>
          <w:sz w:val="26"/>
          <w:szCs w:val="26"/>
        </w:rPr>
        <w:t xml:space="preserve">ustawy z dnia 8 marca 1990 r. </w:t>
        <w:br/>
        <w:t xml:space="preserve">o samorządzie gminnym (Dz. U. z 2001 r. Nr 142, poz.1591 ze zm.) oraz art. 211, 212, 214, 215, 222, 235-237, 239, 242, 258 ustawy z dnia 27 sierpnia 2009  r. o finansach publicznych (Dz. U. Nr 157, poz. 1240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Gm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W uchwale nr III/6/2010 Rady Gminy Rogóźno z dnia 29 grudnia </w:t>
        <w:br/>
        <w:t>2010 r. w sprawie uchwalenia budżetu Gminy Rogóźno na 2011 r.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 ust 1 otrzymuje brzmienie:</w:t>
      </w:r>
    </w:p>
    <w:p>
      <w:pPr>
        <w:pStyle w:val="Normal"/>
        <w:keepNext w:val="true"/>
        <w:tabs>
          <w:tab w:val="clear" w:pos="709"/>
          <w:tab w:val="right" w:pos="6237" w:leader="none"/>
          <w:tab w:val="right" w:pos="9498" w:leader="none"/>
        </w:tabs>
        <w:ind w:firstLine="284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„</w:t>
      </w:r>
      <w:r>
        <w:rPr>
          <w:bCs/>
          <w:color w:val="000000"/>
          <w:sz w:val="26"/>
          <w:szCs w:val="26"/>
        </w:rPr>
        <w:t xml:space="preserve">Ustala się dochody budżetu w kwocie  </w:t>
        <w:tab/>
        <w:t xml:space="preserve">                    -   10.290.606,00 zł,</w:t>
        <w:br/>
        <w:t xml:space="preserve">            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6237" w:leader="none"/>
          <w:tab w:val="right" w:pos="6804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dochody bieżące</w:t>
        <w:tab/>
        <w:t>-</w:t>
        <w:tab/>
        <w:t xml:space="preserve">     9.894.359,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6237" w:leader="none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dochody majątkowe</w:t>
        <w:tab/>
        <w:t>-</w:t>
        <w:tab/>
        <w:t xml:space="preserve">        396.247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zgodnie z załącznikiem nr 1”.</w:t>
      </w:r>
    </w:p>
    <w:p>
      <w:pPr>
        <w:pStyle w:val="Normal"/>
        <w:ind w:left="107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2 ust 1 otrzymuje brzmienie:</w:t>
      </w:r>
    </w:p>
    <w:p>
      <w:pPr>
        <w:pStyle w:val="Normal"/>
        <w:keepNext w:val="true"/>
        <w:tabs>
          <w:tab w:val="clear" w:pos="709"/>
          <w:tab w:val="right" w:pos="6096" w:leader="none"/>
          <w:tab w:val="right" w:pos="8222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>Ustala się wydatki budżetu w kwocie</w:t>
        <w:tab/>
        <w:t>-</w:t>
        <w:tab/>
        <w:t>12.077.657,00 zł,</w:t>
        <w:br/>
        <w:t xml:space="preserve">           z teg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wydatki bieżące</w:t>
        <w:tab/>
        <w:t>-</w:t>
        <w:tab/>
        <w:t>9.498.530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wydatki majątkowe</w:t>
        <w:tab/>
        <w:t>-</w:t>
        <w:tab/>
        <w:t>2.579.127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zgodnie z załącznikiem nr 2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7655" w:leader="none"/>
          <w:tab w:val="right" w:pos="9498" w:leader="none"/>
        </w:tabs>
        <w:ind w:left="709" w:hanging="283"/>
        <w:rPr/>
      </w:pPr>
      <w:r>
        <w:rPr>
          <w:rFonts w:cs="Arial" w:ascii="Arial" w:hAnsi="Arial"/>
          <w:bCs/>
          <w:color w:val="000000"/>
          <w:sz w:val="26"/>
          <w:szCs w:val="26"/>
        </w:rPr>
        <w:t>§</w:t>
      </w:r>
      <w:r>
        <w:rPr>
          <w:bCs/>
          <w:color w:val="000000"/>
          <w:sz w:val="26"/>
          <w:szCs w:val="26"/>
        </w:rPr>
        <w:t xml:space="preserve"> 2 ust. 2 pkt 2 otrzymuje brzmienie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 xml:space="preserve">          „</w:t>
      </w:r>
      <w:r>
        <w:rPr>
          <w:bCs/>
          <w:color w:val="000000"/>
          <w:sz w:val="26"/>
          <w:szCs w:val="26"/>
        </w:rPr>
        <w:t>W</w:t>
      </w:r>
      <w:r>
        <w:rPr>
          <w:sz w:val="26"/>
          <w:szCs w:val="26"/>
        </w:rPr>
        <w:t xml:space="preserve">ydatki na programy i projekty realizowane z udziałem środków europejskich </w:t>
        <w:br/>
        <w:t xml:space="preserve">            w 2011 roku w wysokości 785.051,00 zł, zgodnie z załącznikiem nr 4”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3 otrzymuje brzmienie:</w:t>
      </w:r>
    </w:p>
    <w:p>
      <w:pPr>
        <w:pStyle w:val="Normal"/>
        <w:keepNext w:val="true"/>
        <w:tabs>
          <w:tab w:val="clear" w:pos="709"/>
          <w:tab w:val="right" w:pos="5954" w:leader="none"/>
          <w:tab w:val="right" w:pos="8222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 xml:space="preserve">Ustala się planowany deficyt budżetu w kwocie  </w:t>
        <w:tab/>
        <w:t xml:space="preserve">    -</w:t>
        <w:tab/>
        <w:t xml:space="preserve"> 1.787.051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który zostanie pokryty przychodami pochodzącymi z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zaciąganych kredytów</w:t>
        <w:tab/>
        <w:t>-</w:t>
        <w:tab/>
        <w:t>1.237.051,00  zł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zaciąganych pożyczek</w:t>
      </w:r>
      <w:r>
        <w:rPr/>
        <w:tab/>
      </w:r>
      <w:r>
        <w:rPr>
          <w:sz w:val="26"/>
          <w:szCs w:val="26"/>
        </w:rPr>
        <w:t>-</w:t>
        <w:tab/>
        <w:t xml:space="preserve">         550.000,00  zł.”</w:t>
      </w:r>
    </w:p>
    <w:p>
      <w:pPr>
        <w:pStyle w:val="Normal"/>
        <w:tabs>
          <w:tab w:val="clear" w:pos="709"/>
          <w:tab w:val="right" w:pos="6096" w:leader="none"/>
          <w:tab w:val="right" w:pos="822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4 otrzymuje brzmieni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bCs/>
          <w:color w:val="000000"/>
          <w:sz w:val="26"/>
          <w:szCs w:val="26"/>
        </w:rPr>
        <w:t xml:space="preserve">     „</w:t>
      </w:r>
      <w:r>
        <w:rPr>
          <w:bCs/>
          <w:color w:val="000000"/>
          <w:sz w:val="26"/>
          <w:szCs w:val="26"/>
        </w:rPr>
        <w:t>Ustala się przychody i rozchody budżetu 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przychody</w:t>
        <w:tab/>
        <w:t>-</w:t>
        <w:tab/>
        <w:t>1.917.471,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6096" w:leader="none"/>
          <w:tab w:val="right" w:pos="8222" w:leader="none"/>
        </w:tabs>
        <w:rPr/>
      </w:pPr>
      <w:r>
        <w:rPr>
          <w:bCs/>
          <w:color w:val="000000"/>
          <w:sz w:val="26"/>
          <w:szCs w:val="26"/>
        </w:rPr>
        <w:t>rozchody</w:t>
        <w:tab/>
        <w:t>-</w:t>
        <w:tab/>
        <w:t>130.42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godnie z załącznikiem nr 5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7 otrzymuje brzmienie:</w:t>
      </w:r>
    </w:p>
    <w:p>
      <w:pPr>
        <w:pStyle w:val="Normal"/>
        <w:tabs>
          <w:tab w:val="clear" w:pos="709"/>
          <w:tab w:val="left" w:pos="7560" w:leader="none"/>
          <w:tab w:val="right" w:pos="9380" w:leader="none"/>
        </w:tabs>
        <w:ind w:firstLine="280"/>
        <w:jc w:val="both"/>
        <w:rPr>
          <w:bCs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Ustala się plan finansowy </w:t>
      </w:r>
      <w:r>
        <w:rPr>
          <w:sz w:val="26"/>
          <w:szCs w:val="26"/>
        </w:rPr>
        <w:t xml:space="preserve">dochodów budżetu państwa związanych </w:t>
        <w:br/>
        <w:t xml:space="preserve">            z realizacją zadań zleconych jednostkom samorządu terytorialnego w kwocie</w:t>
        <w:br/>
        <w:t xml:space="preserve">            </w:t>
      </w:r>
      <w:r>
        <w:rPr>
          <w:bCs/>
          <w:color w:val="000000"/>
          <w:sz w:val="26"/>
          <w:szCs w:val="26"/>
        </w:rPr>
        <w:t>- 2.200,00 zł, zgodnie z załącznikiem nr 11”.</w:t>
      </w:r>
    </w:p>
    <w:p>
      <w:pPr>
        <w:pStyle w:val="Tekstpodstawowywcity2"/>
        <w:spacing w:lineRule="auto" w:line="240" w:before="80" w:after="0"/>
        <w:ind w:left="7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0 otrzymuje brzmienie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„1. Ustala się dochody w kwocie 10.000,00 zł z tytułu dochodów </w:t>
        <w:tab/>
        <w:t>uzyskiwanych     z opłat i kar za korzystanie ze środowiska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2. Ustala się wydatki związane z finansowaniem ochrony środowiska </w:t>
        <w:br/>
        <w:t xml:space="preserve">           i gospodarki wodnej w wysokości 102.864,00 zł”.  </w:t>
      </w:r>
    </w:p>
    <w:p>
      <w:pPr>
        <w:pStyle w:val="Tekstpodstawowywcity2"/>
        <w:spacing w:lineRule="auto" w:line="240" w:before="8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1 ust. 1 otrzymuje brzmienie: </w:t>
      </w:r>
    </w:p>
    <w:p>
      <w:pPr>
        <w:pStyle w:val="Tekstpodstawowywcity2"/>
        <w:tabs>
          <w:tab w:val="clear" w:pos="709"/>
          <w:tab w:val="left" w:pos="2160" w:leader="none"/>
        </w:tabs>
        <w:spacing w:lineRule="auto" w:line="240"/>
        <w:ind w:left="0" w:firstLine="420"/>
        <w:rPr/>
      </w:pPr>
      <w:r>
        <w:rPr>
          <w:color w:val="000000"/>
          <w:sz w:val="26"/>
          <w:szCs w:val="26"/>
        </w:rPr>
        <w:t xml:space="preserve">     „</w:t>
      </w:r>
      <w:r>
        <w:rPr>
          <w:color w:val="000000"/>
          <w:sz w:val="26"/>
          <w:szCs w:val="26"/>
        </w:rPr>
        <w:t>1. Ustala się w</w:t>
      </w:r>
      <w:r>
        <w:rPr>
          <w:sz w:val="26"/>
          <w:szCs w:val="26"/>
        </w:rPr>
        <w:t xml:space="preserve">ydatki szkół podstawowych w wysokości </w:t>
      </w:r>
      <w:r>
        <w:rPr>
          <w:bCs/>
          <w:sz w:val="26"/>
          <w:szCs w:val="26"/>
        </w:rPr>
        <w:t xml:space="preserve">2.010.080,00 </w:t>
      </w:r>
      <w:r>
        <w:rPr>
          <w:sz w:val="26"/>
          <w:szCs w:val="26"/>
        </w:rPr>
        <w:t xml:space="preserve">zł,  </w:t>
        <w:br/>
        <w:t xml:space="preserve">            zgodnie z załącznikiem nr 2b”.</w:t>
      </w:r>
    </w:p>
    <w:p>
      <w:pPr>
        <w:pStyle w:val="Tekstpodstawowywcity2"/>
        <w:tabs>
          <w:tab w:val="clear" w:pos="709"/>
          <w:tab w:val="left" w:pos="2160" w:leader="none"/>
        </w:tabs>
        <w:spacing w:lineRule="auto" w:line="240"/>
        <w:ind w:left="0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2 pkt 2 otrzymuje brzmienie: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„</w:t>
      </w:r>
      <w:r>
        <w:rPr>
          <w:sz w:val="26"/>
          <w:szCs w:val="26"/>
        </w:rPr>
        <w:t xml:space="preserve">2) dotacje dla jednostek spoza sektora finansów publicznych w wysokości  </w:t>
        <w:tab/>
        <w:t xml:space="preserve">          108.114,00 zł, zgodnie z załącznikiem nr 9”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14 otrzymuje brzmienie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„Ustala się l</w:t>
      </w:r>
      <w:r>
        <w:rPr>
          <w:bCs/>
          <w:color w:val="000000"/>
          <w:sz w:val="26"/>
          <w:szCs w:val="26"/>
        </w:rPr>
        <w:t xml:space="preserve">imity zobowiązań z tytułu zaciąganych kredytów i pożyczek oraz </w:t>
        <w:tab/>
        <w:t xml:space="preserve">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pokrycie występującego w ciągu roku przejściowego deficytu budżetu jednostki samorządu terytorialnego, do kwoty</w:t>
        <w:tab/>
        <w:t>-</w:t>
        <w:tab/>
        <w:t>300.000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6"/>
          <w:szCs w:val="26"/>
        </w:rPr>
        <w:t>finansowanie planowanego deficytu budżetu jednostki samorządu terytorialnego, do kwoty</w:t>
        <w:tab/>
        <w:t>-</w:t>
        <w:tab/>
        <w:t>1.787.051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pożyczek i kredytów,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99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do kwoty</w:t>
        <w:tab/>
        <w:t>-</w:t>
        <w:tab/>
        <w:t>115.420,00 zł”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99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§</w:t>
      </w:r>
      <w:r>
        <w:rPr>
          <w:bCs/>
          <w:color w:val="000000"/>
          <w:sz w:val="26"/>
          <w:szCs w:val="26"/>
        </w:rPr>
        <w:t xml:space="preserve"> 15 pkt 1 otrzymuje brzmienie:</w:t>
      </w:r>
    </w:p>
    <w:p>
      <w:pPr>
        <w:pStyle w:val="Normal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„</w:t>
      </w:r>
      <w:r>
        <w:rPr>
          <w:sz w:val="26"/>
          <w:szCs w:val="26"/>
        </w:rPr>
        <w:t>1) zaciągania kredytów i pożyczek oraz emisji papierów wartościowych na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6"/>
          <w:szCs w:val="26"/>
        </w:rPr>
        <w:t>pokrycie występującego w ciągu roku przejściowego deficytu budżetu do wysokości 300.000,00 zł</w:t>
      </w:r>
      <w:r>
        <w:rPr>
          <w:b/>
          <w:sz w:val="26"/>
          <w:szCs w:val="26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6"/>
          <w:szCs w:val="26"/>
        </w:rPr>
        <w:t xml:space="preserve">sfinansowanie planowanego deficytu budżetu do wysokości </w:t>
        <w:br/>
        <w:t>1.787.051,00 zł,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łatę wcześniej zaciągniętych pożyczek i kredytów do wysokości </w:t>
        <w:br/>
        <w:t xml:space="preserve">115.420,00 zł”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1 do uchwały budżetowej, zgodnie </w:t>
        <w:br/>
        <w:t>z załącznikiem nr 1 do niniejszej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1a do uchwały budżetowej, zgodnie </w:t>
        <w:br/>
        <w:t>z załącznikiem nr 1a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2 do uchwały budżetowej, zgodnie </w:t>
        <w:br/>
        <w:t>z załącznikiem nr 2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Zmienia się treść załącznika nr 2a do uchwały budżetowej, zgodnie </w:t>
        <w:br/>
        <w:t>z załącznikiem nr 2a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2b do uchwały budżetowej, zgodnie </w:t>
        <w:br/>
        <w:t>z załącznikiem nr 2b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Zmienia się treść załącznika nr 3 do uchwały budżetowej, zgodnie </w:t>
        <w:br/>
        <w:t>z załącznikiem nr 3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Zmienia się treść załącznika nr 4 do uchwały budżetowej, zgodnie </w:t>
        <w:br/>
        <w:t>z załącznikiem nr 4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5 do uchwały budżetowej, zgodnie </w:t>
        <w:br/>
        <w:t>z załącznikiem nr 5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9 do uchwały budżetowej, zgodnie </w:t>
        <w:br/>
        <w:t>z załącznikiem nr 6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 się treść załącznika nr 11 do uchwały budżetowej, zgodnie </w:t>
        <w:br/>
        <w:t>z załącznikiem nr 7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Ogłoszona zostanie poprzez wywieszenie na tablicach ogłoszeń. Uchwała wraz z załącznikami wyłożona będzie do wglądu </w:t>
        <w:br/>
        <w:t>w biurze Rady i Referacie Finansowym Urzędu Gminy Rogóź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a się następujące zmiany do planu finansowego: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DOCHODÓW</w:t>
        <w:tab/>
        <w:t xml:space="preserve">zmniejszenie o kwotę </w:t>
        <w:tab/>
        <w:t xml:space="preserve">  -   82.637,00 zł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ększenie o kwotę</w:t>
        <w:tab/>
        <w:t xml:space="preserve">      55.562,00 zł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YDATKI</w:t>
        <w:tab/>
        <w:t>zmniejszenie o kwotę</w:t>
        <w:tab/>
        <w:t xml:space="preserve">  -  159.637,00 zł</w:t>
      </w:r>
    </w:p>
    <w:p>
      <w:pPr>
        <w:pStyle w:val="Normal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zwiększenie o kwotę </w:t>
        <w:tab/>
        <w:t xml:space="preserve">      214.489,00z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chody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ział 750 – „Administracja publiczna” </w:t>
      </w:r>
      <w:r>
        <w:rPr>
          <w:sz w:val="26"/>
          <w:szCs w:val="26"/>
        </w:rPr>
        <w:t xml:space="preserve">– zwiększono plan dochodów </w:t>
        <w:br/>
        <w:t xml:space="preserve">o kwotę 9.400,00 zł  w związku z otrzymaniem dotacji na realizację zadań zleconych gminie z zakresu administracji rządowej dotyczących przeprowadzenia narodowego spisu powszechnego ludności i mieszkań w 2011 r. (znak: CBS-PK-OL-45-NSP/130/2011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758 „Różne rozliczenia” </w:t>
      </w:r>
      <w:r>
        <w:rPr>
          <w:sz w:val="26"/>
          <w:szCs w:val="26"/>
        </w:rPr>
        <w:t xml:space="preserve">zwiększono plan dochodów o kwotę 42.675,00 zł, </w:t>
        <w:br/>
        <w:t xml:space="preserve">w związku z otrzymaniem subwencji oświatowej (znak: ST3/4820/2/2011). Subwencja przeznaczona będzie na zmniejszenie wkładu własnego, który Gmina zaplanowała na utrzymanie szkół podstawowych i gimnazjum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ział 758 „Różne rozliczenia” </w:t>
      </w:r>
      <w:r>
        <w:rPr>
          <w:rFonts w:cs="Times New Roman" w:ascii="Times New Roman" w:hAnsi="Times New Roman"/>
          <w:sz w:val="26"/>
          <w:szCs w:val="26"/>
        </w:rPr>
        <w:t xml:space="preserve">zmniejszono plan dochodów o kwotę 23.000,00 zł, </w:t>
        <w:br/>
        <w:t xml:space="preserve">w związku z przewidywanym mniejszym wpływem odsetek od środków na rachunku bankowym budżetu. Dodatkowo zwiększono plan wydatków o kwotę 5.872,00 zł </w:t>
        <w:br/>
        <w:t>w związku z otrzymaniem zwiększonej subwencji oświat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ział 801 – „Oświata i wychowanie”</w:t>
      </w:r>
      <w:r>
        <w:rPr>
          <w:sz w:val="26"/>
          <w:szCs w:val="26"/>
        </w:rPr>
        <w:t xml:space="preserve"> zwiększono plan dochodów o kwotę </w:t>
        <w:br/>
        <w:t>3.187,00 z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w t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0101 – „Szkoły Podstawowe” zwiększono o kwotę 3.187,00 zł </w:t>
        <w:br/>
        <w:t xml:space="preserve">w związku z pozyskaniem dochodów z tytułu wynajmu pomieszczeń szkolnych w Szkole Podstawowej w Rogóźni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852 – „Pomoc społeczna” </w:t>
      </w:r>
      <w:r>
        <w:rPr>
          <w:sz w:val="26"/>
          <w:szCs w:val="26"/>
        </w:rPr>
        <w:t xml:space="preserve">zwiększono plan dochodów o kwotę 300,00 zł </w:t>
        <w:br/>
        <w:t>a zmniejszono o kwotę 46.700,00 zł, w tym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2 – „Świadczenia rodzinne, świadczenia z funduszu alimentacyjnego oraz składki na ubezpieczenia emerytalne i rentowe </w:t>
        <w:br/>
        <w:t xml:space="preserve">z ubezpieczenia społecznego” zmniejszono plan dochodów o kwotę </w:t>
        <w:br/>
        <w:t>28.000,00 zł. Zmniejszenia dokonano na podstawie pisma Wojewody Kujawsko Pomorskiego (znak: WFB.I.3120.4.2011.135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85213 – „Składki na ubezpieczenie zdrowotne opłacane za osoby pobierające niektóre świadczenia z pomocy społecznej…” zwiększono plan dochodów o kwotę 200,00 zł. Zwiększenia dokonano na podstawie pisma Wojewody Kujawsko-Pomorskiego (znak: WFB.I.3120.4.2011.135). Środki przeznaczone będą na zapłatę składek na ubezpieczenia zdrowotn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4 – „Zasiłki i pomoc w naturze oraz składki na ubezpieczenia emerytalne i rentowe” zmniejszono plan dochodów na kwotę 18.700,00 zł na podstawie pisma Wojewody Kujawsko-Pomorskiego (znak: WFB.I.3120.4.2011.135)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6 – „Zasiłki stałe” – zwiększono plan dochodów o kwotę </w:t>
        <w:br/>
        <w:t>100,00 zł na podstawie decyzji Wojewody Kujawsko Pomorskiego (znak: WFB.I.3120.4.2011.135). Środki przeznaczone będą na wypłatę zasiłków stałych.</w:t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ział 921 – „Kultura i ochrona dziedzictwa narodowego” – </w:t>
      </w:r>
      <w:r>
        <w:rPr>
          <w:rFonts w:cs="Times New Roman" w:ascii="Times New Roman" w:hAnsi="Times New Roman"/>
          <w:sz w:val="26"/>
          <w:szCs w:val="26"/>
        </w:rPr>
        <w:t xml:space="preserve">zmniejszono plan dochodów o kwotę 35.937,00 zł w związku z tym, iż dofinansowanie z Unii Europejskiej na realizację zadania pn. „Zagospodarowanie centrum w miejscowości Białochowo” gmina Rogóźno otrzyma w niższej wysokości ze względu na zmniejszenie wartości zadania inwestycyjneg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datki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010 – „Rolnictwo i łowiectwo” – </w:t>
      </w:r>
      <w:r>
        <w:rPr>
          <w:sz w:val="26"/>
          <w:szCs w:val="26"/>
        </w:rPr>
        <w:t>dokonano przeniesienia w planie wydatków na kwotę 30.000,00 zł, 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01010 – „Infrastruktura wodociągowa i sanitacyjna wsi” – zmniejszono o kwotę 30.000,00 zł wydatki inwestycyjne pn. „Rozbudowa sieci wodociągowej w miejscowościach gminy Rogóźno (Szembruk, Gubiny, Jamy, Budy, Rogóźno, Skurgwy).  Środki te przeniesiono do inwestycji pn. „Przebudowa sieci wodociągowej w miejscowości Białochowo wraz </w:t>
        <w:br/>
        <w:t xml:space="preserve">z rozbudową sieci wodociągowej w Rogóźnie zwiększając zadanie inwestycyjne o kwotę 30.00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600 – „Transport i łączność” – </w:t>
      </w:r>
      <w:r>
        <w:rPr>
          <w:sz w:val="26"/>
          <w:szCs w:val="26"/>
        </w:rPr>
        <w:t xml:space="preserve">dokonano przeniesienia w planie wydatków </w:t>
        <w:br/>
        <w:t>o kwotę 20.000,00 zł, w tym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60016 – „Drogi publiczne gminne” – dokonano przeniesienia pomiędzy parafami kwoty 20.000,00 zł zmniejszając § 4170 – wynagrodzenia bezosobowe i zwiększając § 4300 – zakup usług pozostałych. Celem zwiększenia jest zabezpieczenie wydatków na zakup usług związanych </w:t>
        <w:br/>
        <w:t>z utrzymaniem dróg gminnych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ział 750 – „Administracja publiczna” – </w:t>
      </w:r>
      <w:r>
        <w:rPr>
          <w:rFonts w:cs="Times New Roman" w:ascii="Times New Roman" w:hAnsi="Times New Roman"/>
          <w:sz w:val="26"/>
          <w:szCs w:val="26"/>
        </w:rPr>
        <w:t>zmniejszono plan wydatków o kwotę 9.400,00 zł na podstawie pisma Wojewody Kujawsko-Pomorskiego (znak: WFB.I.3120.4.2011.135), w t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zdział 75056 – „Spis powszechny i inne” – zwiększono plan wydatków </w:t>
        <w:br/>
        <w:t xml:space="preserve">o kwotę 9.400,00 zł. Środki przeznaczone będą na przeprowadzenie narodowego spisu powszechnego. Zaplanowano wydatki na wypłatę dodatków spisowych, umów zleceń oraz wydatki rzeczow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801 – „Oświata i wychowanie” </w:t>
      </w:r>
      <w:r>
        <w:rPr>
          <w:sz w:val="26"/>
          <w:szCs w:val="26"/>
        </w:rPr>
        <w:t xml:space="preserve">– zwiększono plan wydatków o kwotę </w:t>
        <w:br/>
        <w:t>3.187,00 zł, w tym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Podstawowa Rogóźno – zabezpieczono środki na wydatki związane </w:t>
        <w:br/>
        <w:t>z zawarciem umowy zlecenie. Zwiększono § 4170 – wynagrodzenia bezosobowe o kwotę 3.187,00 zł. Środki na ten cel pochodzą z pozyskanych dochodów z wynajmu pomieszcz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ział 852 – „Pomoc społeczna” </w:t>
      </w:r>
      <w:r>
        <w:rPr>
          <w:rFonts w:cs="Times New Roman" w:ascii="Times New Roman" w:hAnsi="Times New Roman"/>
          <w:sz w:val="26"/>
          <w:szCs w:val="26"/>
        </w:rPr>
        <w:t>– dokonano zmniejszenia planu wydatków o kwotę 73.700,00 zł oraz zwiększenia planu wydatków o kwotę 27.300,00 zł, w tym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2 – „Świadczenia rodzinne, świadczenia z funduszu alimentacyjnego oraz składki na ubezpieczenia emerytalne i rentowe </w:t>
        <w:br/>
        <w:t xml:space="preserve">z ubezpieczenia społecznego” zmniejszono plan wydatków o kwotę </w:t>
        <w:br/>
        <w:t>28.000,00 zł. Zmniejszenia dokonano na podstawie pisma Wojewody Kujawsko Pomorskiego (znak: WFB.I.3120.4.2011.135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85213 – „Składki na ubezpieczenie zdrowotne opłacane za osoby pobierające niektóre świadczenia z pomocy społecznej…” zwiększono plan wydatków o kwotę 200,00 zł. Zwiększenia dokonano na podstawie pisma Wojewody Kujawsko-Pomorskiego (znak: WFB.I.3120.4.2011.135). Środki przeznaczone będą na zapłatę składek na ubezpieczenia zdrowotn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4 – „Zasiłki i pomoc w naturze oraz składki na ubezpieczenia emerytalne i rentowe” zmniejszono plan wydatków na kwotę 18.700,00 zł na podstawie pisma Wojewody Kujawsko-Pomorskiego (znak: WFB.I.3120.4.2011.135)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16 – „Zasiłki stałe” – zwiększono plan wydatków o kwotę </w:t>
        <w:br/>
        <w:t>100,00 zł na podstawie decyzji Wojewody Kujawsko Pomorskiego (znak: WFB.I.3120.4.2011.135). Środki przeznaczone będą na wypłatę zasiłków stały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85295 – „Pozostała działalnośc” – dokonano przeniesienia w planie wydatków na kwotę 27.000,00 zł ze środków własnych przeznaczonych na program Pomoc państwa w zakresie dożywiania na środki z dotacji z budżetu Wojewody Kujawsko-Pomorskiego.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ział 900 – „Gospodarka komunalna i ochrona środowiska” </w:t>
      </w:r>
      <w:r>
        <w:rPr>
          <w:rFonts w:cs="Times New Roman" w:ascii="Times New Roman" w:hAnsi="Times New Roman"/>
          <w:sz w:val="26"/>
          <w:szCs w:val="26"/>
        </w:rPr>
        <w:t xml:space="preserve">– dokonano zwiększenia planu wydatków na kwotę 92.864,00 zł celem wydatkowania na cele związane z ochroną środowiska. W związku z tym, zwiększono </w:t>
      </w:r>
      <w:r>
        <w:rPr>
          <w:rFonts w:cs="Arial" w:ascii="Arial" w:hAnsi="Arial"/>
          <w:sz w:val="26"/>
          <w:szCs w:val="26"/>
        </w:rPr>
        <w:t xml:space="preserve">§ </w:t>
      </w:r>
      <w:r>
        <w:rPr>
          <w:rFonts w:cs="Times New Roman" w:ascii="Times New Roman" w:hAnsi="Times New Roman"/>
          <w:sz w:val="26"/>
          <w:szCs w:val="26"/>
        </w:rPr>
        <w:t xml:space="preserve">6230 o kwotę 92.864,00 zł. Środki przeznaczone będą na wypłatę dotacji dla podmiotów nie zaliczanych do sektora finansów publicznych na budowę przydomowych oczyszczalni ścieków.   </w:t>
      </w:r>
    </w:p>
    <w:p>
      <w:pPr>
        <w:pStyle w:val="Akapitzlist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ział 921 – „Kultura i ochrona dziedzictwa narodowego” – </w:t>
      </w:r>
      <w:r>
        <w:rPr>
          <w:sz w:val="26"/>
          <w:szCs w:val="26"/>
        </w:rPr>
        <w:t>dokonano zmniejszenia planu wydatków o kwotę 35.937,00 zł, w tym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92109 – „Domy i ośrodki kultury, świetlice i kluby” – zwiększono plan wydatków o kwotę 15.000,00 zł w związku z wprowadzeniem zadania inwestycyjnego pn. „Modernizacja budynku świetlicy wiejskiej w Szembruczku wraz z zagospodarowaniem terenu”. W 2011 r. przewidziano do wykonania dokumentację projektową i kosztorysową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92195 – „Pozostała działalnośc” – dokonano zmniejszenia planu wydatków na kwotę 35.937,00 zł w zadaniu inwestycyjnym pn. „Zagospodarowanie centrum w miejscowości Białochowo” w związku </w:t>
        <w:br/>
        <w:t xml:space="preserve">z otrzymaniem niższego dofinansowania z Unii Europejskiej. Dodatkowo zwiększono wydatki na realizację wyżej wymienionej inwestycji ze środków własnych na kwotę 16.738,00 zł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7"/>
        </w:tabs>
        <w:ind w:left="127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4" w:hanging="0"/>
      <w:jc w:val="both"/>
      <w:outlineLvl w:val="3"/>
    </w:pPr>
    <w:rPr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color w:val="000000"/>
      <w:sz w:val="28"/>
      <w:szCs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6:00Z</dcterms:created>
  <dc:creator>Sebastian Szabram</dc:creator>
  <dc:description/>
  <cp:keywords/>
  <dc:language>en-US</dc:language>
  <cp:lastModifiedBy> </cp:lastModifiedBy>
  <cp:lastPrinted>2011-03-21T14:12:00Z</cp:lastPrinted>
  <dcterms:modified xsi:type="dcterms:W3CDTF">2011-04-07T07:02:00Z</dcterms:modified>
  <cp:revision>34</cp:revision>
  <dc:subject/>
  <dc:title>PROJEKT</dc:title>
</cp:coreProperties>
</file>