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3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RZ OFERTY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racowanie dokumentacji projektowej wraz  z pełnieniem nadzoru inwestorskiego  dla inwestycji pn. Przebudowa drogi gminnej nr 041228C w miejscowości  Rogóź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Gmina Rogóźno, Rogóźno 91b, 86-318  Rogóźno</w:t>
      </w:r>
    </w:p>
    <w:p>
      <w:pPr>
        <w:pStyle w:val="Normal"/>
        <w:shd w:fill="FFFFFF" w:val="clear"/>
        <w:spacing w:lineRule="auto" w:line="276" w:before="10" w:after="0"/>
        <w:ind w:right="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……………… dotyczącego </w:t>
      </w:r>
      <w:r>
        <w:rPr>
          <w:rFonts w:cs="Arial"/>
          <w:b/>
          <w:bCs/>
          <w:shadow/>
        </w:rPr>
        <w:t xml:space="preserve"> opracowania dokumentacji projektowej wraz  z pełnieniem nadzoru inwestorskiego  dla inwestycji pn. Przebudowa drogi gminnej nr 041228C  w miejscowości Rogóź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oferenta, NI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de-DE"/>
        </w:rPr>
        <w:t>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Numer telefonu /faxu: 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konta bankowego : . . . . . . . . . . . . . ... . . . . . . . . . . . . . . . . . . . . . . . . . . . . . ……. . . . . ......................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Oferuję  wykonanie robót objętych  zamówieniem   za następują cenę ogółem  </w:t>
      </w:r>
      <w:r>
        <w:rPr>
          <w:rFonts w:cs="Arial" w:ascii="Arial" w:hAnsi="Arial"/>
          <w:sz w:val="20"/>
          <w:szCs w:val="20"/>
        </w:rPr>
        <w:t xml:space="preserve">brutto..................................zł (słownie …..................................................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-540" w:leader="none"/>
          <w:tab w:val="left" w:pos="-360" w:leader="none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…………………………    zł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etto …................................. zł.         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zaproponowanej ceny przedstawia się następują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dokumentacji                          …………………………………………..   zł   brutto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    VAT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   netto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ełnienie nadzoru inwestorskiego            ……………………………………………. zł   brutto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  VAT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zł   netto</w:t>
      </w:r>
    </w:p>
    <w:p>
      <w:pPr>
        <w:pStyle w:val="Normal"/>
        <w:tabs>
          <w:tab w:val="clear" w:pos="709"/>
          <w:tab w:val="left" w:pos="-510" w:leader="none"/>
          <w:tab w:val="left" w:pos="-330" w:leader="none"/>
          <w:tab w:val="left" w:pos="-120" w:leader="none"/>
          <w:tab w:val="left" w:pos="390" w:leader="none"/>
        </w:tabs>
        <w:spacing w:lineRule="auto" w:line="360"/>
        <w:ind w:left="15" w:firstLine="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że  zapoznaliśmy się z całym  przedmiotem zlecenia i nie wnosimy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 się do  wykonania zlecenia w  terminach określonych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 do wykonania zle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 w  odpowiedniej sytuacji ekonomicznej i finansowej  do wykonania zle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1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 określone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(a) i imię(ona) osoby(ób) odpowiedzialnej za realizację zlecenia ze strony Oferenta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dnia ...................2018 r.                         ………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odpis i pieczęć  wykonawcy lub oso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oważnionej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Heavy Heap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lbertus Extra Bold;Arial" w:hAnsi="Albertus Extra Bold;Arial" w:cs="Albertus Extra Bold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0"/>
      <w:ind w:left="0" w:right="0" w:hanging="0"/>
      <w:jc w:val="center"/>
      <w:outlineLvl w:val="1"/>
    </w:pPr>
    <w:rPr>
      <w:rFonts w:ascii="Albertus Extra Bold;Arial" w:hAnsi="Albertus Extra Bold;Arial" w:cs="Albertus Extra Bold;Arial"/>
      <w:sz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Mangal;Heavy Heap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Mangal;Heavy Heap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UGA</dc:creator>
  <dc:description/>
  <cp:keywords/>
  <dc:language>en-US</dc:language>
  <cp:lastModifiedBy>UGA</cp:lastModifiedBy>
  <cp:lastPrinted>2018-03-28T09:14:00Z</cp:lastPrinted>
  <dcterms:modified xsi:type="dcterms:W3CDTF">2018-03-28T07:38:00Z</dcterms:modified>
  <cp:revision>4</cp:revision>
  <dc:subject/>
  <dc:title/>
</cp:coreProperties>
</file>