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9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Treść oferty: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1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azwa wykonawcy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2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adres wykonawcy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3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IP: …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4) Regon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5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nr rachunku bankowego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6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feruję wykonanie przedmiotu zamówienia za: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Cenę netto............. zł (słownie złotych)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Podatek VAT..............zł (słownie złotych)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Cenę brutto................zł (słownie złotych)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7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świadczam, że zapoznałem się z opisem przedmiotu zamówienia i nie wnoszę do niego zastrzeżeń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8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Termin realizacji zamówienia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9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Okres gwarancji: -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10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Wyrażam zgodę na warunki płatności określone w zapytaniu ofertowym</w:t>
      </w:r>
    </w:p>
    <w:p>
      <w:pPr>
        <w:pStyle w:val="Normal"/>
        <w:keepNext w:val="false"/>
        <w:keepLines w:val="false"/>
        <w:spacing w:lineRule="atLeast" w:line="100" w:before="120" w:after="120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11)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Data sporządzenia oferty: …...................................................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</w:p>
    <w:p>
      <w:pPr>
        <w:pStyle w:val="Normal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  <w:t>..................................................</w:t>
      </w:r>
    </w:p>
    <w:p>
      <w:pPr>
        <w:pStyle w:val="Normal"/>
        <w:keepNext w:val="false"/>
        <w:keepLines w:val="false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  <w:t xml:space="preserve">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vertAlign w:val="superscript"/>
        </w:rPr>
        <w:t>(Podpis wykonawcy lub osoby upoważnionej pieczątka wykonawcy.)</w:t>
      </w:r>
    </w:p>
    <w:p>
      <w:pPr>
        <w:pStyle w:val="Normal"/>
        <w:keepNext w:val="false"/>
        <w:keepLines w:val="false"/>
        <w:spacing w:lineRule="atLeast" w:line="100" w:before="120" w:after="120"/>
        <w:ind w:left="624" w:right="0" w:firstLine="227"/>
        <w:jc w:val="lef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100" w:before="120" w:after="120"/>
        <w:ind w:left="624" w:right="0" w:firstLine="22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tLeast" w:line="100" w:before="120" w:after="120"/>
        <w:ind w:left="624" w:right="0" w:firstLine="22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1:00Z</dcterms:created>
  <dc:creator>bud</dc:creator>
  <dc:description/>
  <dc:language>en-US</dc:language>
  <cp:lastModifiedBy>bud</cp:lastModifiedBy>
  <cp:lastPrinted>2018-03-26T11:34:00Z</cp:lastPrinted>
  <dcterms:modified xsi:type="dcterms:W3CDTF">2011-04-07T08:22:00Z</dcterms:modified>
  <cp:revision>1</cp:revision>
  <dc:subject/>
  <dc:title>                                                                                                      Rogóźno, dnia 09</dc:title>
</cp:coreProperties>
</file>