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both"/>
        <w:rPr/>
      </w:pPr>
      <w:r>
        <w:rPr/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ogóźno, dnia 20 kwietnia 2011 r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RGG. 341-4/11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kstkomentarza"/>
        <w:jc w:val="center"/>
        <w:rPr/>
      </w:pPr>
      <w:r>
        <w:rPr>
          <w:b/>
          <w:sz w:val="24"/>
        </w:rPr>
        <w:t>Informacja o wyborze najkorzystniejszej oferty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podstawie art. 92 ust. 2 ustawy z dnia 29 stycznia 2004 r. Prawo zamówień publicznych (Dz. U. z 2010 r. Nr 113,  poz. 759 ze zm.) niniejszym informuję, że w postępowaniu prowadzonym przez gminę Rogóźno o udzielenie zamówienia publicznego w trybie przetargu nieograniczonego na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Dostawy kruszywa wapiennego i szlaki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wybrana została oferta złożona przez: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Część 1 – dostawy kruszywa wapiennego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DAMO sp. z o.o.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ul. Małszyce 2d/2e  99-400 Łowicz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ponieważ otrzymała największą liczbę punkt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2 – dostawy szlaki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Postępowanie zostało unieważnione, ponieważ oferta z najniższą ceną przewyższa kwotę, którą zamawiający zamierza przeznaczyć na sfinansowanie zamówienia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W niniejszym postępowaniu oferty złożyli: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1 – dostawy kruszywa wapiennego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843"/>
        <w:gridCol w:w="1418"/>
        <w:gridCol w:w="12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tony kruszywa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 sp. z o.o.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łszyce 2d/2e  99-400 Ł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31,5    65,19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6-31,5   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ja-Handel-Usługi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AR-POL” Jacek Marcinkowski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iuchy 21A/43 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31,5    65,9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,5   7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 Franciszek Żywiczyński Krzywosądz   88-210 D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31,5    77,0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,5   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PHU CELMER  Zaduszniki 21A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603 Wiel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31,5    76,2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,5   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kstkomentarz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2 – dostawy szlaki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560"/>
        <w:gridCol w:w="1701"/>
        <w:gridCol w:w="12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tony  szlaki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 Franciszek Żywiczyński Krzywosądz   88-210 Do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ważn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kstkomentarza"/>
        <w:jc w:val="both"/>
        <w:rPr/>
      </w:pPr>
      <w:r>
        <w:rPr/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W Ó J T</w:t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-) Henryk Szpringi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8:00Z</dcterms:created>
  <dc:creator>UG Rogóźno</dc:creator>
  <dc:description/>
  <cp:keywords/>
  <dc:language>en-US</dc:language>
  <cp:lastModifiedBy>UG Rogóźno</cp:lastModifiedBy>
  <dcterms:modified xsi:type="dcterms:W3CDTF">2011-04-19T15:10:00Z</dcterms:modified>
  <cp:revision>3</cp:revision>
  <dc:subject/>
  <dc:title>cc</dc:title>
</cp:coreProperties>
</file>