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ind w:left="240" w:hanging="0"/>
        <w:rPr/>
      </w:pPr>
      <w:r>
        <w:rPr>
          <w:sz w:val="22"/>
          <w:szCs w:val="22"/>
        </w:rPr>
        <w:t xml:space="preserve">  </w:t>
      </w: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Rogóźno, dnia 18 marca 2011 r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RGG. 341-2/11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Informacja o wyborze najkorzystniejszej oferty</w:t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a podstawie art. 92 ust. 2  ustawy z dnia 29 stycznia 2004 r. Prawo zamówień publicznych (Dz. U. z 2010 r. Nr 113,  poz. 759 ze zm.) niniejszym informuję, że w postępowaniu prowadzonym przez gminę Rogóźno o udzielenie zamówienia publicznego w trybie przetargu nieograniczonego na 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Rozbudowę sieci wodociągowej w miejscowościach gminy Rogóźno</w:t>
      </w:r>
    </w:p>
    <w:p>
      <w:pPr>
        <w:pStyle w:val="Tekstkomentarza"/>
        <w:rPr>
          <w:sz w:val="24"/>
        </w:rPr>
      </w:pPr>
      <w:r>
        <w:rPr>
          <w:sz w:val="24"/>
        </w:rPr>
        <w:t>wybrana została oferta złożona przez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Zakład Usług Wiertniczych „STUDWIERT” Piotr Kurkowski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Pokrzywno 132  86-330 Mełno</w:t>
      </w:r>
    </w:p>
    <w:p>
      <w:pPr>
        <w:pStyle w:val="Tekstkomentarza"/>
        <w:jc w:val="both"/>
        <w:rPr/>
      </w:pPr>
      <w:r>
        <w:rPr>
          <w:sz w:val="24"/>
        </w:rPr>
        <w:t>ponieważ otrzymała największą liczbę punktów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/>
      </w:pPr>
      <w:r>
        <w:rPr/>
        <w:t>W niniejszym postępowaniu oferty złożyli:</w:t>
      </w:r>
    </w:p>
    <w:tbl>
      <w:tblPr>
        <w:tblW w:w="910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52"/>
        <w:gridCol w:w="1560"/>
        <w:gridCol w:w="1257"/>
        <w:gridCol w:w="12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-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PL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trzymanych 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ównanie złożonych ofert</w:t>
            </w:r>
          </w:p>
        </w:tc>
      </w:tr>
      <w:tr>
        <w:trPr>
          <w:trHeight w:val="6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Usług Wiertniczych „STUDWIERT” Piotr Kurkowski  </w:t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zywno 132  86-330 Meł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280,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STICK TORUŃ sp. z o.o.</w:t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schodnia 34  87-100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998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dzielnia Kołek Rolniczych </w:t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óźno 16a  86-318 Rogóź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817,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eologiczno-Wiertniczy i Wodno-Kanalizacyjny „KEMPEX”  ul. Wigury 4  87-330 Jabłonowo Pomo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 285,3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OEKO sp. z o.o. </w:t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30 Stycznia 50  83-110 Tcz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80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Usługowo-Handlowe „MEL-KAN” sp. z o.o.</w:t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sowskiego 26  86-300 Grudzią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812,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ROL Teodor Świątecki  </w:t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lczycka 14  55-093 Kiełc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7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Usługowo-Produkcyjne „INSBUD” sp. j. J. Filipczak M. Zardzewiały ul. Lotnicza 1  82-500 Kwidzy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479,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Tekstkomentarza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ind w:left="24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kstkomentarza"/>
        <w:ind w:left="2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W Ó J T</w:t>
      </w:r>
    </w:p>
    <w:p>
      <w:pPr>
        <w:pStyle w:val="Tekstkomentarza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ind w:left="2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-) Henryk Szpringiel</w:t>
      </w:r>
    </w:p>
    <w:p>
      <w:pPr>
        <w:pStyle w:val="Tekstkomentarza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5:00Z</dcterms:created>
  <dc:creator>UG Rogóźno</dc:creator>
  <dc:description/>
  <cp:keywords/>
  <dc:language>en-US</dc:language>
  <cp:lastModifiedBy>UG Rogóźno</cp:lastModifiedBy>
  <dcterms:modified xsi:type="dcterms:W3CDTF">2011-03-18T11:08:00Z</dcterms:modified>
  <cp:revision>2</cp:revision>
  <dc:subject/>
  <dc:title>hhh</dc:title>
</cp:coreProperties>
</file>