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ogóźno, dnia 18 marca 2011 r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RGG. 341-1/11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Informacja o wyborze najkorzystniejszej oferty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kstkomentarza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art. 92 ust. 2 ustawy z dnia 29 stycznia 2004 r. Prawo zamówień publicznych (Dz. U. z 2010 r. Nr 113,  poz. 759 ze zm.) niniejszym zawiadamiam, że w postępowaniu prowadzonym przez gminę Rogóźno o udzielenie zamówienia publicznego w trybie przetargu nieograniczonego na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tabs>
          <w:tab w:val="clear" w:pos="708"/>
          <w:tab w:val="left" w:pos="1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stawę wyposażenia do Gminnego Ośrodka Kultury w Rogóźnie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ybrane zostały oferty złożone przez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1. Dostawa wyposażenia kuchni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TOPGASTRO Centrum Wyposażenia Gastronomii Grzegorz Kowalski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ul. Karmelkowa 66  52-319 Wrocław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2. Dostawa sprzętu komputerowego i telewizyjnego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VOBIS S.A. Szczecin Filia 1250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ul. Południowa 8  86-300 Grudziądz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3. Dostawa instrumentów muzycznych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Agencja Muzyczna „ACCORD” Włodzimierz Piesiak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ul. Słowiańska 2  78-400 Szczecinek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Część 4. Dostawa sprzętu sportowego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RESTIGE SPORT Aneta Mieczkowska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ul. Leśna 10 lok. 46  05-120 Legionowo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ponieważ otrzymały największą liczbę punkt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 niniejszym postępowaniu oferty złożyli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Część 1. Dostawa wyposażenia kuchni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559"/>
        <w:gridCol w:w="14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GASTRO Centrum Wyposażenia Gastronomii Grzegorz Kowalski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melkowa 66  52-319 Wrocław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„ROBIN” Danuta Robaczewska ul. Łączna 39  41-303 Dąbrowa Górn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e Wyposażenie Kuchni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aszota-Poliszczuk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ć 15  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GASTRO CENTRUM Adam Koprowsk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lewela 131 64-920 Pi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GASTRO-TECH”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Przybyłowski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Grunwaldzka 615 80-337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8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Handlowo-Usługowy „OMNIBUS” w Łodzi Oddział w Świeciu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5 86-105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REMA CAFE Krzysztof Wontrob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. Sterna 7 20-440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„BEMAR” Marek Behrendt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21a/6  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U ZUBER Andrzej Zuber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29C 50-42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A Plawgo &amp; Zawisza s.j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25A 75-122 Kosz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-GASTRO Tomasz Baranek ul. Storczyków 2A 41-303 Dąbrowa Górn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6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GAST Wszystko Dla Gastronomii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45B 85-02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GASTRO STAL s.c. R. Maciejewski M. Rudnicki ul. Katowicka 91/5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3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s.c. M. Rychert  i  A. Dey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Wyszyńskiego 6 83-340 Sierak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echniczno-Handlowe Rafał Rytwiński Oś. Łokietka 11/30 61-616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Część 2. Dostawa sprzętu komputerowego i telewizyjnego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559"/>
        <w:gridCol w:w="14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BIS S.A. Szczecin Filia 12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łudniowa 8 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Handlowo-Usługowy „OMNIBUS” w Łodzi Oddział w Świeciu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5 86-105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LINK” Łukasz Golał  ul. Zdrojowa 2  82-522 Sadli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U ZUBER Andrzej Zuber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29C 50-42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echniczno-Handlowe Rafał Rytwiński Oś. Łokietka 11/30 61-616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2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M MARKET” Małgorzata Małeck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łasa 17 03-18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s.c. M. Rychert  i  A. Deyk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Wyszyńskiego 6 83-340 Sierak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A Plawgo &amp; Zawisza s.j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25A 75-122 Kosz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Część 3. Dostawa instrumentów muzycznych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559"/>
        <w:gridCol w:w="14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Muzyczna „ACCORD” Włodzimierz Piesiak ul. Słowińska 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400 Szcze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RAGTIME ul. Zwycięstwa 51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Muzyczny KAM-I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C 18-400 Ło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U ZUBER Andrzej Zuber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29C 50-42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echniczno-Handlowe Rafał Rytwiński Oś. Łokietka 11/30 61-616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s.c. M. Rychert  i  A. Deyk  ul. ks. Wyszyńskiego 6 83-340 Sierak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Część 4. Dostawa sprzętu sportowego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559"/>
        <w:gridCol w:w="14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SPORT Aneta Mieczkowska ul. Leśna 10 lok. 46 05-120 Legio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Handlowe „SPORT PLUS” Szymon Niepsuj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75a 32-400 Myśle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ER POLSKA Markiewicz Paweł</w:t>
            </w:r>
          </w:p>
          <w:p>
            <w:pPr>
              <w:pStyle w:val="TextBody"/>
              <w:ind w:left="-19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a 18 96-100 Skiernie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echniczno-Handlowe Rafał Rytwiński Oś. Łokietka 11/30 61-616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U ZUBER Andrzej Zuber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29C 50-42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s.c. M. Rychert  i  A. Deyk  ul. ks. Wyszyńskiego 6 83-340 Sierak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W Ó J T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-) Henryk Szpringiel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UG Rogóźno</dc:creator>
  <dc:description/>
  <cp:keywords/>
  <dc:language>en-US</dc:language>
  <cp:lastModifiedBy>UG Rogóźno</cp:lastModifiedBy>
  <dcterms:modified xsi:type="dcterms:W3CDTF">2011-03-18T07:48:00Z</dcterms:modified>
  <cp:revision>2</cp:revision>
  <dc:subject/>
  <dc:title>www</dc:title>
</cp:coreProperties>
</file>